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ГУ ”Территориальный центр социального обслуживания населения Докшицкого района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Юридический адрес: 211722, г.Докшицы, ул.Школьная,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л. 5 99 07, факс 5 99 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4F4F4F"/>
          <w:sz w:val="28"/>
          <w:szCs w:val="28"/>
          <w:shd w:fill="FFFFFF" w:val="clear"/>
        </w:rPr>
        <w:t>E-mail:</w:t>
      </w:r>
      <w:r>
        <w:rPr>
          <w:rFonts w:cs="Times New Roman" w:ascii="Times New Roman" w:hAnsi="Times New Roman"/>
          <w:color w:val="4F4F4F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tcsondok@vitebsk.by</w:t>
        </w:r>
      </w:hyperlink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с 8.00 до 13.00 часов, с 14.00 до 17.00 часов</w:t>
        <w:br/>
        <w:t>с 13.00 до 14.00 часов - обеденный перерыв</w:t>
        <w:br/>
        <w:t>выходные дни: суббота, воскресень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овано дежурство специалистов согласно граф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недельник-пятница: 13.00 до 14.00, с 17.00 до 18.00 часов в фойе,</w:t>
        <w:br/>
        <w:t>по телефону 50647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убботу: с 9.00 до 13.00 часов в фой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 телефону 5064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рафик 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личного приема граждан, в том числе индивидуальных предпринимателей, их представителей, представителей юридических лиц руководителем  ГУ ”Территориальный центр социального обслуживания населения Докшицкого района“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2416"/>
        <w:gridCol w:w="1682"/>
        <w:gridCol w:w="1196"/>
        <w:gridCol w:w="2656"/>
      </w:tblGrid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.И.О.,</w:t>
              <w:br/>
              <w:t>рабочий телефон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ремя </w:t>
              <w:br/>
              <w:t>приема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  <w:t>кабинета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лефон для </w:t>
              <w:br/>
              <w:t>предварительной записи</w:t>
            </w:r>
          </w:p>
        </w:tc>
      </w:tr>
      <w:tr>
        <w:trPr/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ИГОЛА Марьян Эдуардович </w:t>
              <w:br/>
              <w:t>5-99-05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  <w:br/>
              <w:t>с 8.00 до 13.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9-0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ую запись на личный приём к директору, предварительное консультирование проводит ежедневно с 8.00 до 13.00, с 14.00 до 17.00:</w:t>
        <w:br/>
        <w:t>СОКОЛОВА Юлия Юльяновна, юрисконсульт, каб.6, тел. 5-99-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го отсутствие:</w:t>
        <w:br/>
        <w:t>АЛЬХИМЁНОК Наталья Андреевна, делопроизводитель, каб.6, тел. 5-99-07</w:t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ием электронных обращени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существляется через рубрику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"Электронные обращения"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официального сайта Докшицкого райисполк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ячая ли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– тел. 5-99-03, 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фон дов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– тел. 5-99-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</w:p>
    <w:p>
      <w:pPr>
        <w:pStyle w:val="Normal"/>
        <w:shd w:fill="FFFFFF" w:val="clear"/>
        <w:spacing w:lineRule="auto" w:line="240" w:before="0" w:after="135"/>
        <w:jc w:val="center"/>
        <w:rPr/>
      </w:pPr>
      <w:r>
        <w:rPr>
          <w:rFonts w:eastAsia="Times New Roman" w:cs="Tahoma" w:ascii="Tahoma" w:hAnsi="Tahoma"/>
          <w:b/>
          <w:bCs/>
          <w:sz w:val="21"/>
          <w:szCs w:val="21"/>
          <w:lang w:eastAsia="ru-RU"/>
        </w:rPr>
        <w:t>ПЕРЕЧЕНЬ</w:t>
      </w:r>
      <w:r>
        <w:rPr/>
        <w:br/>
        <w:t>административных процедур, осуществляемых государственным учреждением "Территориальный центр социального обслуживания населения Докшицкого района", расположенного по адресу:</w:t>
        <w:br/>
        <w:t> 211722 г.Докшицы, ул.Школьная, 17</w:t>
      </w:r>
    </w:p>
    <w:tbl>
      <w:tblPr>
        <w:tblW w:w="9865" w:type="dxa"/>
        <w:jc w:val="center"/>
        <w:tblInd w:w="0" w:type="dxa"/>
        <w:tblLayout w:type="fixed"/>
        <w:tblCellMar>
          <w:top w:w="180" w:type="dxa"/>
          <w:left w:w="255" w:type="dxa"/>
          <w:bottom w:w="180" w:type="dxa"/>
          <w:right w:w="25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3. Принятие решения о предоставлении (об отказе в предоставлении) государственной адресной социальной помощи в виде:</w:t>
              <w:br/>
              <w:t>2.33.1. ежемесячного и (или) единовременного социальных пособий</w:t>
              <w:br/>
              <w:t>2.33.2. социального пособия для возмещения затрат на приобретение подгузников</w:t>
              <w:br/>
              <w:t>2.33.4. обеспечения продуктами питания детей первых двух лет жизни</w:t>
            </w:r>
          </w:p>
        </w:tc>
      </w:tr>
      <w:tr>
        <w:trPr/>
        <w:tc>
          <w:tcPr>
            <w:tcW w:w="9865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4. Выдача справки о предоставлении государственной адресной социальной помощ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sondok@vitebsk.by" TargetMode="External"/><Relationship Id="rId3" Type="http://schemas.openxmlformats.org/officeDocument/2006/relationships/hyperlink" Target="http://dokshitsy.vitebsk-region.gov.by/ru/obrash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36:00Z</dcterms:created>
  <dc:creator>Work</dc:creator>
  <dc:description/>
  <dc:language>en-US</dc:language>
  <cp:lastModifiedBy>Work</cp:lastModifiedBy>
  <cp:lastPrinted>2019-07-15T10:20:00Z</cp:lastPrinted>
  <dcterms:modified xsi:type="dcterms:W3CDTF">2020-11-03T07:36:00Z</dcterms:modified>
  <cp:revision>2</cp:revision>
  <dc:subject/>
  <dc:title/>
</cp:coreProperties>
</file>