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946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 xml:space="preserve">АНУЛЯВАННЕ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 xml:space="preserve">ЗАПІСАЎ АКТАЎ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olor w:val="C00000"/>
                <w:spacing w:val="-20"/>
                <w:sz w:val="32"/>
                <w:szCs w:val="32"/>
              </w:rPr>
              <w:t>ГРАМАДЗЯНСКАГА СТАН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jc w:val="center"/>
              <w:rPr>
                <w:color w:val="00B050"/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12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ас прыёму зацікаўленых асоб па пытаннях ажыццяўлення адміністрацыйных працэдур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чацвер, пят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ца, субота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,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ерад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з 11.00 да 15.00, з 16.00 да 20.00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ыхадны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іст аддзела арганізацыйна-кадравай і юрыдычнай работы райвыканкама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Шаркевіч Святлана Антонаўна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жыхарства або орган загса па месцы захоўвання ануляванага запісу акта грамадзянскага стан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Форма падачы заяв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яв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- пашпарт або іншы дакумент, які засведчвае асоб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- копія рашэння с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 пасведчанне аб рэгістрацыі акта грамадзянскага стану, выдадзенае на падставе ануляванага запісу акта грамадзянскага 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9"/>
                <w:szCs w:val="29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  <w:shd w:fill="FFFFFF" w:val="clear"/>
                <w:lang w:val="be-BY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іншыя звесткі і (або) дакументы, якія могуць быць атрыманы ад дзяржаўных органаў, іншых арганізацый, у тым ліку з рэгістра насельніцтва і другіх інфармацыйных сістэм (рэсурсаў), неабходныя для ажыццяўлення адміністрацыйных працэдур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ясплатн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ксімальны тэрмін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 дзён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дня падачы заяв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---------------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13:00Z</dcterms:created>
  <dc:creator>ASA</dc:creator>
  <dc:description/>
  <cp:keywords/>
  <dc:language>en-US</dc:language>
  <cp:lastModifiedBy>Пользователь</cp:lastModifiedBy>
  <dcterms:modified xsi:type="dcterms:W3CDTF">2025-01-25T08:23:00Z</dcterms:modified>
  <cp:revision>4</cp:revision>
  <dc:subject/>
  <dc:title/>
</cp:coreProperties>
</file>