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ВЫДАЧА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ДАВЕДАК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АБ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НАРАДЖЭННІ,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>АБ СМЕРЦІ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рэгістрацыі нараджэння, смерці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пашпарт або іншы дакумент, як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е запрошваюцц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зень звароту, але не раней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ым у дзен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эгістрацыі нараджэння, смерці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3:00Z</dcterms:created>
  <dc:creator>ASA</dc:creator>
  <dc:description/>
  <cp:keywords/>
  <dc:language>en-US</dc:language>
  <cp:lastModifiedBy>Пользователь</cp:lastModifiedBy>
  <dcterms:modified xsi:type="dcterms:W3CDTF">2025-01-25T08:23:00Z</dcterms:modified>
  <cp:revision>4</cp:revision>
  <dc:subject/>
  <dc:title/>
</cp:coreProperties>
</file>