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sz w:val="29"/>
                <w:szCs w:val="29"/>
              </w:rPr>
            </w:pP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</w:rPr>
              <w:t xml:space="preserve">РЭГІСТРАЦЫЯ </w:t>
            </w: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  <w:lang w:val="be-BY"/>
              </w:rPr>
              <w:t>З</w:t>
            </w: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</w:rPr>
              <w:t>МЕНЫ ПРОЗВІШЧА, УЛАСНАГА ІМЯ, ІМЯ ПА БАЦЬК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color w:val="00B050"/>
                <w:spacing w:val="-20"/>
                <w:sz w:val="32"/>
                <w:szCs w:val="3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заяўніка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а аб рэгістрацыі змены прозвішча, уласнага ім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і, імя па бацьку падаецца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ў пісьмовай форм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 xml:space="preserve">ў ходзе прыёму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shd w:fill="FFFFFF" w:val="clear"/>
              </w:rPr>
              <w:t>грамадзянінам Рэспублікі Беларусь, які дасягнуў шаснаццаці гадоў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shd w:fill="FFFFFF" w:val="clear"/>
              </w:rPr>
              <w:t>Рэгістрацыя змены прозвішча, уласнага імя, імя па бацьку праз прадстаўніка не дапускаецц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зве фатаграфіі заяўніка памерам 30 х 40 м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ведчання аб рэгістрацыі актаў грамадзянскага        стану, якія падлягаюць замене ў сувязі з рэгістрацыяй перамены прозвішча, уласнага імені, імені па бацьку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іі стварэнняў навукі, літаратуры і мастацтва,   якія з'яўляюцца вынікам творчай дзейнасці,    існуючых у якой-небудзь аб'ектыўнай форме, – у выпадку выяўлення жадання насіць прозвішча,          уласнае імя ў адпаведнасці з выкарыстоўваемым    псеўданіма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дакументы, якія пацвярджаюць матывацыю (за выключэннем дакументаў, выдадзеных органам загса Рэспублікі Беларусь), – у выпадку выяўлення жадання насіць прозвішча, уласнае імя, імя па бацьку, выдатныя ад даных пры рэгістрацыі нараджэння, па прычынах, не прызначаных вышэй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дакумент, які пацвярджае ўнясенне платы</w:t>
            </w:r>
          </w:p>
          <w:p>
            <w:pPr>
              <w:pStyle w:val="Style15"/>
              <w:spacing w:before="28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базавыя велічыні за рэгістрацыю змены прозвішча, уласнага імя, імя па бацьку, уключаючы выдачу пасведчанн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месяцы з дня падачы заявы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be-BY"/>
        </w:rPr>
        <w:t xml:space="preserve">Дазвол аб перамене прозвішча, уласнага імені, імені па бацьку можа дадзена ледзь толькі ў тых выпадках, калі для гэтага маюцца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  <w:shd w:fill="FFFFFF" w:val="clear"/>
          <w:lang w:val="be-BY"/>
        </w:rPr>
        <w:t>ўважлівыя прычыны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be-BY"/>
        </w:rPr>
        <w:t xml:space="preserve"> (немілагучнасць прозвішча, уласнага імені, імі па бацьку або цяжкасць іх вымаўлення; жаданне насіць агульную з другім мужам прозвішча або вярнуць сваю дашлюбнае прозвішча, калі аб гэтым не было заяўлена пры разводзе; жаданне насіць прозвішча айчыма (мачахі), які выхаваў заяўніка, або імя па бацьку па імені айчыма, калі ўсынаўленне не можа аформлена; жаданне насіць прозвішча, уласнае імя, імя па бацьку, якія адпавядаюць выбранай нацыянальнасці; жаданне вярнуць дашлюбнае прозвішча пасля смерці мужа, жаданне насіць прозвішча, уласнае імя ў адпаведнасці з якое выкарыстоўваецца псеўданімам і другі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1:00Z</dcterms:created>
  <dc:creator>ASA</dc:creator>
  <dc:description/>
  <cp:keywords/>
  <dc:language>en-US</dc:language>
  <cp:lastModifiedBy>Пользователь</cp:lastModifiedBy>
  <dcterms:modified xsi:type="dcterms:W3CDTF">2025-01-25T08:22:00Z</dcterms:modified>
  <cp:revision>4</cp:revision>
  <dc:subject/>
  <dc:title/>
</cp:coreProperties>
</file>