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946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 xml:space="preserve">ВЫДАЧА ПАЎТОРНАГА ПАСВЕДЧАННЯ АБ РЭГІСТРАЦЫІ АКТА ГРАМАДЗЯНСКАГА СТАНУ 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jc w:val="center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9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прыёму зацікаўленых асоб па пытаннях ажыццяўлення адміністрацыйных працэдур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чацвер, пят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ца, субота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,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ера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з 11.00 да 15.00, з 16.00 да 20.00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хадны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іст аддзела арганізацыйна-кадравай і юрыдычнай работы райвыканкама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Шаркевіч Святлана Антонаўна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дзел загса па месцы жыхарства, 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ахоўвання адпаведнага запісу акта грамадзянскага стан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Форма падачы заяв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У адпаведнасці з </w:t>
            </w:r>
            <w:r>
              <w:rPr>
                <w:color w:val="000000"/>
                <w:sz w:val="30"/>
                <w:szCs w:val="30"/>
              </w:rPr>
              <w:t xml:space="preserve">артыкулам 202 Кодэкса Рэспублікі Беларусь аб  шлюбе 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і сям’і вызначаны </w:t>
            </w:r>
            <w:r>
              <w:rPr>
                <w:b/>
                <w:color w:val="000000"/>
                <w:sz w:val="30"/>
                <w:szCs w:val="30"/>
                <w:u w:val="single"/>
                <w:lang w:val="be-BY"/>
              </w:rPr>
              <w:t>п</w:t>
            </w:r>
            <w:r>
              <w:rPr>
                <w:b/>
                <w:color w:val="000000"/>
                <w:sz w:val="30"/>
                <w:szCs w:val="30"/>
                <w:u w:val="single"/>
              </w:rPr>
              <w:t>ералік асоб, якія маюць права на атрыманне паўторных пасведчанняў</w:t>
            </w:r>
            <w:r>
              <w:rPr>
                <w:color w:val="000000"/>
                <w:sz w:val="30"/>
                <w:szCs w:val="30"/>
              </w:rPr>
              <w:t xml:space="preserve"> аб рэгістрацыі актаў грамадзянскага стану: </w:t>
            </w:r>
          </w:p>
          <w:p>
            <w:pPr>
              <w:pStyle w:val="Style15"/>
              <w:rPr>
                <w:color w:val="828282"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          </w:t>
            </w:r>
            <w:r>
              <w:rPr>
                <w:b/>
                <w:sz w:val="30"/>
                <w:szCs w:val="30"/>
                <w:lang w:val="be-BY"/>
              </w:rPr>
              <w:t>паўторныя пасведчанні выдаюцца асобам, на якіх складзен запіс акта грамадзянскага стану, па іх заявах</w:t>
            </w:r>
            <w:r>
              <w:rPr>
                <w:color w:val="000000"/>
                <w:sz w:val="30"/>
                <w:szCs w:val="30"/>
                <w:lang w:val="be-BY"/>
              </w:rPr>
              <w:t>.</w:t>
            </w:r>
          </w:p>
          <w:p>
            <w:pPr>
              <w:pStyle w:val="Style15"/>
              <w:ind w:firstLine="830"/>
              <w:jc w:val="both"/>
              <w:rPr/>
            </w:pPr>
            <w:r>
              <w:rPr>
                <w:b/>
                <w:color w:val="000000"/>
                <w:sz w:val="30"/>
                <w:szCs w:val="30"/>
                <w:lang w:val="be-BY"/>
              </w:rPr>
              <w:t>паўторныя пасведчанні аб нараджэнні дзіцяці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ў дачыненні дзяцей, </w:t>
            </w:r>
            <w:r>
              <w:rPr>
                <w:b/>
                <w:color w:val="000000"/>
                <w:sz w:val="30"/>
                <w:szCs w:val="30"/>
                <w:lang w:val="be-BY"/>
              </w:rPr>
              <w:t xml:space="preserve"> якія не дасягнулі паўналецця</w:t>
            </w:r>
            <w:r>
              <w:rPr>
                <w:color w:val="000000"/>
                <w:sz w:val="30"/>
                <w:szCs w:val="30"/>
                <w:lang w:val="be-BY"/>
              </w:rPr>
              <w:t>, выдаюцца іх бацькам, апекунам, апекунам, у тым ліку кіраўнікам дзіцячых інтэрнатных устаноў, устаноў адукацыі, якія рэалізуюць адукацыйныя праграмы прафесіянальна-тэхнічную, сярэднюю спецыяльную, вышэйшую адукацыі, адукацыйную праграму падрыхтоўкі асоб да паступлення ва ўстановы адукацыі Рэспублікі Беларусь, у якія знаходзяцца дзеці, а таксама органам апекі і папячыцельства і органам унутраных спраў,</w:t>
            </w:r>
          </w:p>
          <w:p>
            <w:pPr>
              <w:pStyle w:val="Style15"/>
              <w:ind w:firstLine="830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  <w:t>Паўторныя пасведчанні аб устанаўленні бацькоўства (мацярынства)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выдаюцца органам апекі і папячыцельства ў выпадку, калі асобу, у дачыненні якога складзена адпаведны запіс акта грамадзянскага стану, не дасягнула да дня выдачы паўторнага пасведчання паўналецця.</w:t>
            </w:r>
          </w:p>
          <w:p>
            <w:pPr>
              <w:pStyle w:val="Style15"/>
              <w:ind w:firstLine="830"/>
              <w:jc w:val="both"/>
              <w:rPr>
                <w:color w:val="828282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Паўторныя пасведчанні аб рэгістрацыі актаў грамадзянскага стану </w:t>
            </w:r>
            <w:r>
              <w:rPr>
                <w:b/>
                <w:i/>
                <w:color w:val="000000"/>
                <w:sz w:val="30"/>
                <w:szCs w:val="30"/>
                <w:lang w:val="be-BY"/>
              </w:rPr>
              <w:t>ў дачыненні асоб, прызнаных недзеяздольнымі</w:t>
            </w:r>
            <w:r>
              <w:rPr>
                <w:color w:val="000000"/>
                <w:sz w:val="30"/>
                <w:szCs w:val="30"/>
                <w:lang w:val="be-BY"/>
              </w:rPr>
              <w:t>, выдаюцца іх апекунам, органам апекі і папячыцельства.</w:t>
            </w: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ind w:firstLine="830"/>
              <w:jc w:val="both"/>
              <w:rPr>
                <w:color w:val="828282"/>
                <w:sz w:val="30"/>
                <w:szCs w:val="30"/>
                <w:lang w:val="be-BY"/>
              </w:rPr>
            </w:pPr>
            <w:r>
              <w:rPr>
                <w:b/>
                <w:i/>
                <w:color w:val="000000"/>
                <w:sz w:val="30"/>
                <w:szCs w:val="30"/>
                <w:lang w:val="be-BY"/>
              </w:rPr>
              <w:t>Паўторныя пасведчанні аб смерці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выдаюцца сваякам і іншым членам сям'і памерлага, папячыцелям, апекунам дзяцей памерлага, у тым ліку кіраўнікам дзіцячых інтэрнатных устаноў, устаноў прафесіянальна-тэхнічнай, сярэдняй спецыяльнай, вышэйшай адукацыі, у якіх знаходзяцца дзеці памерлага, а таксама органам апекі і папячыцельства.</w:t>
            </w: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color w:val="828282"/>
                <w:sz w:val="30"/>
                <w:szCs w:val="30"/>
                <w:u w:val="single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u w:val="single"/>
                <w:lang w:val="be-BY"/>
              </w:rPr>
              <w:t>Паўторныя пасведчанні могуць быць выдадзены па даверанасці вышэйзгаданых асоб, пасведчанай ва ўстаноўленым парадку.</w:t>
            </w:r>
          </w:p>
          <w:p>
            <w:pPr>
              <w:pStyle w:val="Style15"/>
              <w:spacing w:before="0" w:after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Паўторныя пасведчанні аб рэгістрацыі актаў грамадзянскага стану </w:t>
            </w:r>
          </w:p>
          <w:p>
            <w:pPr>
              <w:pStyle w:val="Style15"/>
              <w:spacing w:before="0" w:after="0"/>
              <w:rPr>
                <w:b/>
                <w:b/>
                <w:color w:val="828282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не выдаюцца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б заключэнні шлюбу – у дачыненні шлюбу, які спынены або прызнаны несапраўдным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б нараджэнні дзіцяці – бацьку дзіцяці, у дачыненні якога ён пазбаўлены бацькоўскіх праў.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шпарт або іншы дакумент, які сведчыць ас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, які пацвярджае змяненне прозвішча або іншых даных грамадзяніна, – у выпадку іх змян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ы, выдадзеныя кампетэнтнымі органамі замежных дзяржаў, якія пацвярджаюць права зацікаўленай асобы (блізкія і (або) сямейныя дачыненні) на атрыманне паўторных пасведчанняў аб нараджэнні, аб смер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кумент, які пацвярджае ўнясенне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іншыя звесткі і (або) дакументы, якія могуць быць атрыманы ад дзяржаўных органаў, іншых арганізацый, у тым ліку з рэгістра насельніцтва і другіх інфармацыйных сістэм (рэсурсаў), неабходныя для ажыццяўлення адміністрацыйных працэдур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30"/>
              <w:jc w:val="center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 баз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вая велічын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 дзён з дня падачы заявы – пры наяўнасці адпаведнага запісу акта грамадзянскага стану, а пры адсутнасці такога запісу – 1 месяц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естэрмінов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12:00Z</dcterms:created>
  <dc:creator>ASA</dc:creator>
  <dc:description/>
  <cp:keywords/>
  <dc:language>en-US</dc:language>
  <cp:lastModifiedBy>Пользователь</cp:lastModifiedBy>
  <dcterms:modified xsi:type="dcterms:W3CDTF">2025-01-25T08:30:00Z</dcterms:modified>
  <cp:revision>5</cp:revision>
  <dc:subject/>
  <dc:title/>
</cp:coreProperties>
</file>