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</w:t>
      </w:r>
      <w:r>
        <w:rPr>
          <w:sz w:val="30"/>
          <w:szCs w:val="30"/>
          <w:lang w:val="be-BY"/>
        </w:rPr>
        <w:t>б арендном жиль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ab/>
        <w:t>В соответствии с главой 17 Жилищного кодекса Республики Беларусь Докшицкий районный исполнительный комитет предлагает арендное жилье для предоставления его гражданам за плату во временное владение и пользование по договору найма арендного жилья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104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567"/>
        <w:gridCol w:w="1134"/>
        <w:gridCol w:w="1032"/>
        <w:gridCol w:w="1661"/>
        <w:gridCol w:w="1532"/>
        <w:gridCol w:w="1363"/>
      </w:tblGrid>
      <w:tr>
        <w:trPr>
          <w:trHeight w:val="1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в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жилого дом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за пользование (ежемесячно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бращения за предоставлением жилого помещения коммерческого использования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благоустройства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Бересневка, ул.П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 центральным водоснабжением, отопительным котлом на твердых видах топлива, электроосвещением, местной канализацией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0 руб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 15 м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.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аво на получение арендного жилья имеют граждане как состоящие на учете нуждающихся в улучшении жилищных условий, так и не состоящие на таком учете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и этом заявления граждан на получение арендного жилья рассматриваются в следующей последовательност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Заявления граждан, имеющих первоочередное право на предоставление арендного жилья в соответствии с пунктом 1 статьи 111 Жилищного кодекса Республики Беларус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Заявления граждан, состоящих на учете нуждающихся в улучшении жилищных условий в порядке очередности их постановки на учет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Заявления  граждан, не состоящих на учете нуждающихся в улучшении жилищных услов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ражданин, желающий получить арендное жилье в г.Докшицы, обращается с заявлением в службу «Одно окно» Докшицкого районного исполнительного комитета по адресу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итебская область,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.Докшицы, ул.Ленинская, д.31, каб.107, 108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ы приема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недельник, вторник, четверг, пятница с 8.00 до 17.00, без перерыва на обед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реда с 8.00 до 20.00, без перерыва на обед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уббота с 8.00 до 10.00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ходной – воскресень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елефон для справок 3-25-26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 себе иметь паспорт или иной документ удостоверяющий личность. Арендное жилье не подлежит приватизации, продаже, сдаче по договору поднайм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37:00Z</dcterms:created>
  <dc:creator>User</dc:creator>
  <dc:description/>
  <cp:keywords/>
  <dc:language>en-US</dc:language>
  <cp:lastModifiedBy>user</cp:lastModifiedBy>
  <cp:lastPrinted>2017-07-24T16:58:00Z</cp:lastPrinted>
  <dcterms:modified xsi:type="dcterms:W3CDTF">2025-04-30T05:37:00Z</dcterms:modified>
  <cp:revision>3</cp:revision>
  <dc:subject/>
  <dc:title>Об использовании жилищного фонда</dc:title>
</cp:coreProperties>
</file>