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33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С 1 ноября устанавливается запрет на сига чудского и сома европейского </w:t>
      </w:r>
    </w:p>
    <w:p>
      <w:pPr>
        <w:pStyle w:val="Style15"/>
        <w:shd w:fill="FFFFFF" w:val="clear"/>
        <w:spacing w:lineRule="atLeast" w:line="390" w:before="0" w:after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целью создания благоприятных условий для воспроизводства сига чудского с 1 ноября по 15 декабря в Беларуси устанавливается запрет на его вылов. В этот период у сига проходит нерест. Пресноводный представитель семейства лососевых не боится холода и начинает размножение поздней осенью. </w:t>
      </w:r>
    </w:p>
    <w:p>
      <w:pPr>
        <w:pStyle w:val="Style15"/>
        <w:shd w:fill="FFFFFF" w:val="clear"/>
        <w:spacing w:lineRule="atLeast" w:line="390" w:before="0" w:after="33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873625" cy="1694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90" w:before="0" w:after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вот сом, наоборот, весьма чувствителен к похолоданию, поэтому раньше других видов рыб залегает на зимовку. При этом сом становится практически неподвижным, что делает его легкой добычей на зимовальных ямах. Для сохранения сома европейского в зимний период с 1 ноября по 31 марта его вылов повсеместно запрещен. </w:t>
      </w:r>
    </w:p>
    <w:p>
      <w:pPr>
        <w:pStyle w:val="Style15"/>
        <w:shd w:fill="FFFFFF" w:val="clear"/>
        <w:spacing w:lineRule="atLeast" w:line="390" w:before="0" w:after="33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952490" cy="2066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90" w:before="0" w:after="330"/>
        <w:jc w:val="both"/>
        <w:rPr/>
      </w:pPr>
      <w:r>
        <w:rPr>
          <w:rFonts w:cs="Arial" w:ascii="Arial" w:hAnsi="Arial"/>
          <w:color w:val="000000"/>
        </w:rPr>
        <w:t>Добыча этих видов рыбы во время запрета обойдется нарушителям в крупные суммы: 12 базовых величин (324 рубля) за каждую особь сома европейского и 9 базовых (243 рубля) – за каждую особь сига чудского.</w:t>
      </w:r>
    </w:p>
    <w:p>
      <w:pPr>
        <w:pStyle w:val="Style15"/>
        <w:shd w:fill="FFFFFF" w:val="clear"/>
        <w:spacing w:lineRule="atLeast" w:line="390" w:before="0" w:after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 всех правонарушениях, совершаемых в природоохранной сфере, вы можете сообщить по телефону доверия 8-02156-5-59-70.</w:t>
      </w:r>
    </w:p>
    <w:p>
      <w:pPr>
        <w:pStyle w:val="Style15"/>
        <w:shd w:fill="FFFFFF" w:val="clear"/>
        <w:spacing w:lineRule="atLeast" w:line="390" w:before="280" w:after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бильные : +375333512061(мтс),+3752982232799(мтс),375297697911(мтс).</w:t>
      </w:r>
    </w:p>
    <w:p>
      <w:pPr>
        <w:pStyle w:val="Style15"/>
        <w:shd w:fill="FFFFFF" w:val="clear"/>
        <w:spacing w:lineRule="atLeast" w:line="390" w:before="280" w:after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. госинспектор Глубокской межрайонной инспекции                    Д.И.Барило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33:00Z</dcterms:created>
  <dc:creator>DELL</dc:creator>
  <dc:description/>
  <cp:keywords/>
  <dc:language>en-US</dc:language>
  <cp:lastModifiedBy>Test</cp:lastModifiedBy>
  <dcterms:modified xsi:type="dcterms:W3CDTF">2020-10-30T13:33:00Z</dcterms:modified>
  <cp:revision>2</cp:revision>
  <dc:subject/>
  <dc:title/>
</cp:coreProperties>
</file>