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rPr>
          <w:rFonts w:eastAsia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lang w:eastAsia="ru-RU"/>
        </w:rPr>
        <w:t>Чтобы оградить себя от недобросовестных продавцов в сети Интернет</w:t>
      </w:r>
    </w:p>
    <w:p>
      <w:pPr>
        <w:pStyle w:val="Normal"/>
        <w:shd w:fill="FFFFFF" w:val="clear"/>
        <w:spacing w:before="0" w:after="135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аждый потребитель должен знать следующее: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продавец на сайте Интернет - магазина должен довести до сведения потребителя на белорусском или русском языке следующую информацию: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 осуществившего государственную регистрацию);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жим работы магазина;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у регистрации интернет-магазина в Торговом реестре Республики Беларусь;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документах, подтверждающих факт приобретения товара, которые продавец обязан выдавать покупателю вместе с товаром (образцы таких документов и порядок их оформления размещаются на сайте интернет-магазина);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товаре (наименование, место нахождения изготовителя и импортера, а также при наличии импортера, представителя, ремонтной организации, уполномоченной на устранение недостатков товара и (или) его техническое обслуживание; установленные гарантийные сроки на товар, дата изготовления и срок службы (срок годности или срок хранения товара); цена товара; наличие товара в продаже; срок доставки товара, цена и условия оплаты доставки товара);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с 16 июня 2013 года в интернет-магазинах в обязательном порядке все без исключения продавцы должны выдавать кассовый чек.</w:t>
        <w:br/>
        <w:t>Предъявить претензию по некачественному товару покупатель вправе и без чека при наличии иных доказательств (например, при наличии сведений о продавце на упаковке товара, в гарантийном талоне, расписке, наличии идентификационных знаков и т.д.). При отсутствии доказательств приобретения товара у конкретного продавца, последний может оспорить факт приобретения у него этого товара;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при доставке товара, приобретенного в интернет-магазине потребитель должен сопоставить информацию, полученную на сайт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 не допускаются, т.к. при выявлении недостатков зачастую трудно потом установить продавца.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упатель удостоверяет прием товара подписью в сопроводительных документах продавца;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ри приобретении товаров в интернет-магазине за покупателем сохраняются все права, гарантированные Законом Республики Беларусь «О защите прав потребителей». 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адиционно в рамках проведения Дня потребителя в средствах массовой информации широко освещаются вопросы защиты прав потребителей. В горрайисполкомах проводятся ”горячие линии“ по вопросам потребительской тематики с привлечением специалистов различных служб. В крупных торговых объектах организуется работа  консультационных пунктов по информированию граждан об их правах и путях их защиты,  оказывается практическая помощь в разрешении конфликтных ситуаций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lang w:eastAsia="ru-RU"/>
        </w:rPr>
        <w:t>Уполномоченный по защите прав потребителей: заместитель начальника отдела экономики – Лукша Наталья Валерьевна (каб. 215) тел.: 8(02157) 2 25 52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print">
    <w:name w:val="nopri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9:00Z</dcterms:created>
  <dc:creator>Отдел экономики</dc:creator>
  <dc:description/>
  <dc:language>en-US</dc:language>
  <cp:lastModifiedBy>Test</cp:lastModifiedBy>
  <dcterms:modified xsi:type="dcterms:W3CDTF">2020-03-30T08:39:00Z</dcterms:modified>
  <cp:revision>2</cp:revision>
  <dc:subject/>
  <dc:title/>
</cp:coreProperties>
</file>