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О незаконном выжигании сухой растительности.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Ежегодно в весенний период, когда начинается уборка придомовых территорий, территорий возле производственных зданий и сооружений, выявляются случаи палов травы, чем наносится непоправимый урон природ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венно-растительный покров является аккумулятором, преобразователем и распределителем солнечной энергии, создавая незаменимые условия для существования многочисленных живых существ. Связанная и накопленная в живом веществе, в отмерших остатках и в гумусе почв энергия солнца обеспечивает экологическое равновес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живой природы палы являются настоящим экологическим бедствием. В результате выжигания происходит деградация растительного покрова, обедняется его видовой состав и растительные ассоциации, вместо цветущего разнотравья лугов появляется жестко-злаковая растительность и бурьян пустырей. Кроме того, в огне погибают многие насекомые, их личинки и куколки. Погибают семена растений и самой травы над поверхностью земли, на земле и под ней. В результате выжигания сухой травы обедняется видовой состав луговой растительности и животного мира. С уничтожением растительных остатков в почву прекращается поступление органических веществ, резко уменьшается количество гумуса, почва теряет способность удерживать влагу, начинается ее разрушение - эро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при пожарах в атмосферу выделяется большое количество ядовитого дыма, воздействие которого вызывает целый ряд различных заболеваний, особенно органов дыхания, сердечно-сосудистой системы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Беларусь «О растительном мире» выжигание сухой растительности (сухих растений) и ее остатков на корню запрещает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о статьей 16.40 Кодекса Республики Беларусь об административных правонарушениях</w:t>
      </w:r>
      <w:r>
        <w:rPr>
          <w:sz w:val="28"/>
          <w:szCs w:val="28"/>
        </w:rPr>
        <w:t xml:space="preserve"> за незаконное выжигание сухой растительности, трав на корню, а также стерни и пожнивных остатков на полях либо непринятие мер по ликвидации палов </w:t>
      </w:r>
      <w:r>
        <w:rPr>
          <w:b/>
          <w:sz w:val="28"/>
          <w:szCs w:val="28"/>
        </w:rPr>
        <w:t>виновные лица привлекаются к административной ответственности в виде штрафа в размере от десяти до тридцати базовых величин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о статьей 16.41 Кодекса Республики Беларусь об административных правонарушениях</w:t>
      </w:r>
      <w:r>
        <w:rPr>
          <w:sz w:val="28"/>
          <w:szCs w:val="28"/>
        </w:rPr>
        <w:t xml:space="preserve"> за разведение костров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 указанного Кодекса, </w:t>
      </w:r>
      <w:r>
        <w:rPr>
          <w:b/>
          <w:sz w:val="28"/>
          <w:szCs w:val="28"/>
        </w:rPr>
        <w:t>влечет наложение штрафа в размере до двенадцати базовых величи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месте с тем, незаконное выжигание сухой растительности, трав на корню, а также стерни и пожнивных остатков является фактом причинения вреда окружающей среде и предусматривает гражданско-правовую ответственность. </w:t>
      </w:r>
    </w:p>
    <w:sectPr>
      <w:type w:val="nextPage"/>
      <w:pgSz w:w="11381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7:00Z</dcterms:created>
  <dc:creator>-</dc:creator>
  <dc:description/>
  <cp:keywords/>
  <dc:language>en-US</dc:language>
  <cp:lastModifiedBy>1</cp:lastModifiedBy>
  <cp:lastPrinted>2020-10-26T13:35:00Z</cp:lastPrinted>
  <dcterms:modified xsi:type="dcterms:W3CDTF">2021-03-30T07:28:00Z</dcterms:modified>
  <cp:revision>4</cp:revision>
  <dc:subject/>
  <dc:title>Міністэрства прыродных рэсурсаў і аховы навакольнага асяроддзя Рэспублікі Беларусь</dc:title>
</cp:coreProperties>
</file>