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АЗЪЯСНЕНИЕ ПОРЯДКА НАЗНАЧЕНИЯ СЕМЕЙНОГО КАПИТАЛА И РАСПОРЯЖЕНИЯ ЕГО СРЕД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оответствии с Указом Президента Республики Беларусь от 9 декабря 2014 г. № 572 «О дополнительных мерах государственной поддержки семей, воспитывающих детей» (далее – Указ) с 1 января 2015 г. при рождении, усыновлении (удочерении) третьего или последующих детей граждане Республики Беларусь, постоянно проживающие в Республике Беларусь, имеют право на единовременное предоставление безналичных денежных средств в размере 10 000 долларов США (семейный капит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щий порядок и условия предоставления семейного капитала, финансирования и управления его средствами регулируется Положением о единовременном предоставлении семьям безналичных денежных средств при рождении, усыновлении (удочерении) третьего и последующих детей, утвержденным Ук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рядок и условия назначения, перечисления и распоряжения средствами семейного капитала утверждены постановлением Совета Министров Республики Беларусь 24 февраля 2015 г. № 128 «Об утверждении Положения о порядке и условиях назначения, финансирования (перечисления), распоряжения средствами семейного капитала» (далее – Положение). Постановление вступило в силу 1 март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АЗНАЧЕНИЕ СЕМЕЙН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Основными условиями предоставления семейного капитала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ождение, усыновление (удочерение) третьего или последующих детей в период с 1 января 2015 г. до 31 декабря 2019 г. включительно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оспитание в семье не менее троих детей в возрасте до 18 лет (с учетом детей, родившихся, усыновленных (удочеренных) в период с 1 января 2015г. до 31 декабря 2019г.). При этом дата рождения усыновленного (удочеренного) ребенка (детей) должна быть не ранее 1 января 2015г.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гражданство Республики Беларусь одного из родителей (матери (мачехи), отца (отчима)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стоянное проживание граждан Республики Беларусь, а также детей, учитываемых в составе семьи, на территории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аво на назначение семейного капитала предоставлено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атери (мачехе) в полной семье, родителю в неполной семье, усыновителю (удочерителю). Если в полной семье мать (мачеха) не имеет права на назначение семейного капитала (например, не является гражданкой Республики Беларусь), такое право имеет отец (отчим) при соблюдении вышеназванных усло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ализовать право на назначение семейного капитала можно в течение 6 месяцев со дня рождения, усыновления (удочерения) третьего или последующих детей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. Семейный капитал назначается только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став семьи определяется на дату рождения, усыновления (удочерения) третьего или последующих детей, при рождении, усыновлении (удочерении) которых семья приобрела право на назначение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В составе семьи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мать (мачеха), отец (отчим), усыновитель (удочерите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дети в возрасте до 18 лет, воспитываемые в семье, в том числе усыновленные (удочеренные), пасынки и падчерицы. Постоянное проживание детей в Республике Беларусь определяется на день обращения за назначением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При раздельном проживании родителей, расторгнувших брак или не состоявших в браке, дети учитываются в семье того родителя, на воспитании которого они находятся. При этом если дети уже были учтены при назначении семейного капитала в одной семье, в другой семье они не учит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В составе семьи не учитываются д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в отношении которых родители (единственный родитель) лишены родительски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над которыми установлена опека (попечительств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отобранные из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умерш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в случае отказа от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Для назначения семейного капитала гражданину, имеющему право на семейный капитал, необходимо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лично или через своего представителя обратиться в местный исполнительный и распорядительный орган в соответствии с регистрацией по месту жительства и представи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 о назначении семейного капитала по форме, установленной приложением 1 к Положению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аспорт гражданина Республики Беларусь, имеющего право на назначение семейного капитал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идетельства о рождении всех несовершеннолетних детей, учитываемых в составе семь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идетельство о браке и документ, удостоверяющий личность супруга (супруги), – для полных семе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идетельство о смерти супруги (супруга), копию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. При этом документ, удостоверяющий личность, при отсутствии в нем отметки о регистрации заключения брака также является подтверждением категории неполной семь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ю решения суда об усыновлении (удочерении) – для усыновителей (удочерителей) ребенка (детей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необходимости подтверждения воспитания ребенка (детей) в семье одного из родителей вместе с заявлением представляются соответствующие документы, которыми могут быть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глашение о детя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суда о расторжении брака (выписка из решения), определяющие родителя, с которым проживает ребенок (дети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суда о лишении родительских прав второго родител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суда об отобрании ребенка без лишения родительских пра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суда, определения о судебном приказе о взыскании алиментов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идетельство о смерти второго р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Местным исполнительным и распорядительным органом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принятия решения по назначению семейного капитала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прашиваю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правка о месте жительства и составе семьи или копия лицевого счета, выдаваемые организациями, осуществляющими эксплуатацию жилищного фонда и (или) предоставляющими жилищно-коммунальные услуг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нформация в отношении детей, учитываемых в составе семьи, о наличии (отсутствии) следующих сведений: о лишении родительских прав, об отмене усыновления (удочерения), отобрании ребенка (детей) из семьи, отказе от ребенка (детей), установлении над ребенком (детьми) опеки (попечительства)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ные документы и (или) сведения, необходимые для принятия решения о назначении (отказе в назначении)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 о назначении (отказе в назначении)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емейного капитала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инимается в месячный срок со дня подачи гражданином заявления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 назначени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Извещение о принятом решении направляется гражданину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, подавшему заявление о назначении семейного капитала,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течение</w:t>
        <w:br/>
        <w:t>5 дней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ешение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назначении (отказе в назначении)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ОТКРЫТИЕ ДЕПОЗИТНОГО СЧЕТА «СЕМЕЙН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зачисления средств семейного капитала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гражданину,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торому он назначен,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еобходимо открыть депозитный счет «Семейный капит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его открытия гражданин должен обратиться в подразделение ОАО «АСБ Беларусбанк» по месту назначения семейного капитала и представ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 по форме, установленной ОАО «АСБ Беларусбанк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ешение местного исполнительного и распорядительного органа о назначении семейного капитал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ыписку из решения местного исполнительного и распорядительного органа о внесении изменения в решение о назначении семейного капитала – в случае внесения такого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епозитный счет открывается в день подачи заявления со всеми необходимыми док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ращение за открытием депозитного счета должно быть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е позднее 6 месяцев с даты принятия решения о назначении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случае если гражданин, которому назначен семейный капитал, не имеет возможности обратиться за его открытием,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епозитный счет может быть открыт на одного из членов семьи при условии внесения изменения в решение о назначени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этого одному из совершеннолетних членов семьи или законному представителю несовершеннолетнего члена семьи необходимо обратиться в местный исполнительный и распорядительный орган, принявший решение о назначении семейного капитала, для внесения изменения в так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внесении соответствующего изменения депозитный счет открывается на того члена семьи, который будет указан в выписке из решения местного исполнительного и распорядительн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АСПОРЯЖЕНИЕ СРЕДСТВАМИ СЕМЕЙН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аво на распоряжение средствами семейного капитала предоставляется гражданам, относящимся к членам семьи. Состав семьи определяется на дату подачи в местный исполнительный и распорядительный орган по месту назначения семейного капитала заявления о распоряжении средствам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В составе семьи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мать (мачеха), отец (отчим), усыновитель (удочеритель), которые учитывались при определении права на назначение семейного капит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дети, которые учитывались при определении права на назначение семейного капитала, а такж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В составе семьи не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мать (мачеха), отец (отчим), усыновитель (удочеритель), дети, которые учитывались при определении права на назначение семейного капитала, дети, рожденные, усыновленные (удочеренные), возвращенные в семью после его назначения, совершившие тяжкие или особо тяжкие преступления против человека либо в случае их смерти, признания безвестно отсутствующими, объявления умер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мать (мачеха), отец (отчим), усыновитель (удочеритель), не проживающие в семье в связи с расторжением брака до достижения младшим ребенком возраста 18 лет, либо если в отношении их детей, воспитывавшихся в семье на день возникновения права на назначение семейного капитала и (или) родившихся впоследствии, вынесено решение суда о лишении родительских прав, об отобрании ребенка (детей), об отмене усыновления (удочер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аво на распоряжение средствами семейного капитала возникает по истечении 18 лет с даты рождения ребенка,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еализовать право на обращение за распоряжением средствами семейного капитала граждане могут в течение 3 лет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аспоряжение средствами семейного капитала с согласия членов семьи может осуществлять один из членов семьи (далее – распорядитель). Поэтому прежде чем обратиться в местный исполнительный и распорядительный орган членам семьи необходимо определить, кто будет распорядителем средств. Согласие на предоставление права распоряжаться всеми средствами семейного капитала одному члену семьи удостоверяется нотар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Если члены семьи не пришли к согласию, семейный капитал будет распределен между всеми членами семьи в равных долях. Распоряжение долями семейного капитала несовершеннолетних членов семьи осуществляют их законные представ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Средства семейного капитала могут использоваться распорядителем в полном объеме либо по частям в отношении любого члена семьи, учтенного в ее составе и указанного в решении о распоряжении средствами семейного капитала, за исключением их использования на накопительную (дополнительную) пенсию, которая может формироваться только матери (мачехе) в полной семье, родителю в неполно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Доли семейного капитала также могут использоваться их распорядителями в отношении любого члена семьи, учтенного в ее составе и указанного в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принятия решения по распоряжению средствами семейного капитала гражданином лично (его представителем)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 о распоряжении средствами семейного капитала по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становленной приложением 5 к Полож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отариально удостоверенное согласие на предоставление права распоряжаться всеми средствами семейного капитала одному совершеннолетнему члену семьи или несовершеннолетнему члену семьи в лице его законного представителя – при наличии такого согла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ях изменения фамилии, собственного имени, отчества, даты рождения членов семьи также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включения в состав семьи детей, не учтенных в ее составе при назначении семейного капитала, представляются подтверждающие документы (свидетельства о рождении, копии решений суда об усыновлении (удочерении), о восстановлении в родительских правах или иные подтверждающие док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изменения состава семьи на дату подачи заявления о распоряжении средствами семейного капитала представляются документы, подтверждающие исключение из состава семьи гражданина, учтенного в ее составе при назначении семейного капитала (свидетельство о смерти либо справка органа, регистрирующего акты гражданского состояния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ые докуме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Заявление о распоряжении средствами семейного капитала подается членом семьи, в отношении которого оформлено согласие. Если такое согласие не достигнуто заявление подается одним из совершеннолетних членов семьи или законным представителем несовершеннолетнего члена семьи, в том числе не относящимся к членам семьи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Заявление о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Местным исполнительным и распорядительным органом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принятия решения по распоряжению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прашивается информация о наличии (отсутствии) следующих сведений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 открытии депозитного счета (если такие сведения отсутствуют в личном деле гражданина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 лишении родительских прав, об отмене усыновления (удочерения), отобрании ребенка (детей) из семьи, отказе от ребенка (детей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 совершении умышленных тяжких или особо тяжких преступлений против человека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ных сведений, необходимых для принятия решения о распоряжении (отказе в распоряжении) средствами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 о распоряжении (отказе в распоряжении) средствами семейного капитала принимается в месячный срок со дня подачи гражданином заявления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 распоряжении средствами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Извещение о принятом решении направляется гражданину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, подавшему заявление о распоряжении средствами семейного капитала,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течение 5 дней со дня его принятия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распоряжении (отказе в распоряжении) средствами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случае если принято решение о распоряжении средствами семейного капитала в равных долях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, совершеннолетним членам семьи (несовершеннолетним членам семьи в лице их законных представителей), в отношении которых принято такое решение,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еобходимо открыть отдельные депозитные счета на свое имя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(имя несовершеннолетнего члена семьи). Отдельные депозитные счета открываются в подразделении ОАО «АСБ Беларусбанк» по месту открытия депозитного счета «Семейный капит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открытия отдельного депозитного счета гражданином (законным представителем несовершеннолетнего члена семьи) предста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 по форме, установленной ОАО «АСБ Беларусбанк»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подтверждающий полномочия законного представителя, – в случае открытия отдельного депозитного счета на имя несовершеннолетнего гражданин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о распоряжении средствам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ИСПОЛЬЗОВАНИЕ СРЕДСТВ СЕМЕЙН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использования средств семейного капитала гражданам, в отношении которых принято решение о распоряжении средствами семейного капитала, необходимо обратиться в подразделение ОАО «АСБ Беларусбанк» в соответствии с регистрацией по их месту жительства или по месту открытия депозитного счета (отдельного депозитного сч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аво на такое обращение граждане могут реализовать в течение</w:t>
        <w:br/>
        <w:t>5 лет после дня подачи в местный исполнительный и распорядительный орган заявления о распоряжении средствам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заявлении о распоряжении средствами семейного капитала, представляемом в подразделение ОАО «АСБ Беларусбанк», указываются направление использования средств семейного капитала и счет организации, на который эти средства необходимо перечис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Указом Президента Республики Беларусь от 09.12.2014 № 572 установлено, что средства семейного капитала используются на территории Республики Беларусь в полном объеме либо по частям в безналичном порядке по одному или нескольким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улучшение жилищных услов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получение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получение услуг в сфере социального обслуживания, здравоохранения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формирование накопительной (дополнительной) пенсии матери (мачехи) в полной семье, родителя в неполной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ДОСРОЧНОЕ ИСПОЛЬЗОВАНИЕ СРЕДСТВ СЕМЕЙНОГО КАПИ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Средства семейного капитала могут быть использованы досрочно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(в полном объеме либо по частям)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езависимо от периода времени, прошедшего с даты назначения семейного капитала, на получение членом (членами) семьи платных медицинских услуг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, оказываемых организациями здравоохранения, в порядке и по перечню, определяемым Министерством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ратиться в местный исполнительный и распорядительный орган за досрочным распоряжением средствами семейного капитала может гражданин, которому назначен семейный капитал. В случае, если гражданин, которому назначен семейный капитал, не относится к членам семьи, имеющим право на распоряжение средствами семейного капитала, и в других случаях, когда обращение такого гражданина невозможно, обращаться может один из совершеннолетних членов семьи или законный представитель несовершеннолетнего члена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и досрочном распоряжении средствами семейного капитала доли семейного капитала членам семьи не выде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досрочного распоряжения средствами семейного капитала гражданином лично (его представителем) предста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явление о досрочном распоряжении средствами семейного капитала по форме, установленной приложением 4 к Положени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подтверждающий полномочия представителя, – в случае обращения гражданина через своего представител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ешение (копия решения) местного исполнительного и распорядительного органа о назначении семейного капит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ключение врачебно-консультационной комиссии государственной организации здравоохранения о нуждаемости в получении членом (членами) семьи платных медицинских услуг, оказываемых организациями здравоохранения, по перечню, определяемому Министерством здравоохранения, для досрочного использования средств семейного капитала (далее – заключение ВКК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кумент, удостоверяющий личность совершеннолетнего члена семьи, и (или) свидетельство о рождении несовершеннолетнего члена семьи, нуждающихся в получении платных медицинских услуг по заключению ВК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включения в состав семьи детей, не учтенных в ее составе при назначении семейного капитала, нуждающихся в получении платных медицинских услуг по заключению ВКК, предста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идетельство о рождении ребенка (детей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й суда об усыновлении (удочерении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суда о восстановлении в родительских правах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ные документы, подтверждающие включение в состав семьи такого ребенка (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ях изменения фамилии, собственного имени, отчества, даты рождения совершеннолетнего члена семьи, обратившегося за досрочным распоряжением средствами семейного капитала, и (или) члена семьи, нуждающегося в получении платных медицинских услуг по заключению ВКК, представляются документы, подтверждающие родственные отношения членов семьи (свидетельство о рождении, свидетельство о браке, о перемене имени, копия решения суда об усыновлении (удочерении) ил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 обращения совершеннолетнего члена семьи, не являющегося гражданином, которому назначен семейный капитал, или законного представителя несовершеннолетнего члена семьи, не относящегося к членам семьи, представляются документы, подтверждающие исключение из состава семьи гражданина, которому назначен семейный капитал, или невозможность его обращения. Такими документами могут бы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видетельство о смер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правка органа, регистрирующего акты гражданского состояния, содержащая сведения из записи акта о смер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суда об объявлении гражданина умершим, о признании его безвестно отсутствующ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суда о расторжении брака либо свидетельство о расторжении брак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Местным исполнительным и распорядительным органом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принятия решения по досрочному распоряжению 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прашивается информация о наличии (отсутствии) следующих свед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б открытии депозитного счета (если такие сведения отсутствуют в личном деле гражданин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 лишении родительских прав, об отмене усыновления (удочерения), отобрании ребенка (детей) из семьи, отказе от ребенка (детей)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 совершении умышленных тяжких или особо тяжких преступлений против человека иные документы и (или) сведения, необходимые для принятия решения о распоряжении (отказе в распоряжении) средствам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при рассмотрении заявления о досрочном распоряжении средствами семейного капитала вышеуказанные сведения запрашиваются в отношении гражданина, подавшего заявление о досрочном распоряжении средствами семейного капитала и являющегося членом семьи, а также члена (членов) семьи, нуждающегося (нуждающихся) в получении платных медицинских услуг по заключению ВК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ешение о досрочном распоряжении (отказе в досрочном распоряжении)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редствами семейного капитала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инимается в месячный срок со дня подачи гражданином заявления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 досрочном распоряжении средствами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Заявление о досрочном распоряжении средствами семейного капитала может быть отозвано гражданином по его желанию до принятия решения о распоряжении (отказе в распоряжении) средствами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Извещение о принятом решении направляется гражданину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, подавшему заявление о досрочном распоряжении средствами семейного капитала,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течение 5 дней со дня его принятия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опия решения местного исполнительного и распорядительного органа выдается при обращении гражданина лично или через его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ругим совершеннолетним членам семьи (законным представителям несовершеннолетних членов семьи) по их требованию выдается копия решения о досрочном распоряжении (отказе в досрочном распоряжении) средствами семейного капит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Для использования средств семейного капитала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гражданину, в отношении которого принято решение о досрочном распоряжении средствами семейного капитала, необходимо обратиться с соответствующим заявлением в подразделение ОАО «АСБ Беларусбанк» по месту открытия депозитного счета или в соответствии с регистрацией по месту жительства. Реализовать право на такое обращение гражданин может до истечения срока действия заключения ВКК, но не позднее дня истечения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Справочно: форма заявления о распоряжении средствами семейного капитала на получение членом (членами) семьи платных медицинских услуг, оказываемых организациями здравоохранения, а также перечень необходимых документов утверждается Министерством здравоохранения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лучае, если после принятия решения о досрочном распоряжении средствами семейного капитала данные средства не использованы или использованы не в полном объеме, право на обращение за распоряжением оставшимися неиспользованными средствами семейного капитала предоставляется в порядке и на условиях, установленных Указом и Положение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8:00Z</dcterms:created>
  <dc:creator>1</dc:creator>
  <dc:description/>
  <dc:language>en-US</dc:language>
  <cp:lastModifiedBy>Test</cp:lastModifiedBy>
  <dcterms:modified xsi:type="dcterms:W3CDTF">2020-02-04T12:48:00Z</dcterms:modified>
  <cp:revision>2</cp:revision>
  <dc:subject/>
  <dc:title/>
</cp:coreProperties>
</file>