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 управление сельского хозяйства и продовольств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шицкого районного исполнительного комитета</w:t>
      </w:r>
    </w:p>
    <w:p>
      <w:pPr>
        <w:pStyle w:val="Normal"/>
        <w:shd w:fill="FFFFFF" w:val="clear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2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сновными задачами райсельхозпрода  являются:</w:t>
      </w:r>
    </w:p>
    <w:p>
      <w:pPr>
        <w:pStyle w:val="Normal"/>
        <w:shd w:fill="FFFFFF" w:val="clear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единой экономической, технической и технологической политики в сфере   производства и переработки сельскохозяйственной продукции  Докшицкого района;</w:t>
      </w:r>
    </w:p>
    <w:p>
      <w:pPr>
        <w:pStyle w:val="Normal"/>
        <w:shd w:fill="FFFFFF" w:val="clear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внедрения достижений науки и техники в сельскохозяйственное производство;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before="5" w:after="0"/>
        <w:ind w:right="-22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3. создание условий для увеличения ресурсов продовольствия и сельскохозяйственного сырья, улучшения снабжения населения продуктами питания;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spacing w:before="5" w:after="0"/>
        <w:ind w:right="-2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 выполнения показателей прогноза социально-экономического развития с целью увеличения производства продукции для удовлетворения потребностей внутреннего рынка и осуществления поставок на экспорт, а также повышение качества производимой продукции и оказываемых услуг.</w:t>
      </w:r>
    </w:p>
    <w:p>
      <w:pPr>
        <w:pStyle w:val="Normal"/>
        <w:shd w:fill="FFFFFF" w:val="clear"/>
        <w:tabs>
          <w:tab w:val="clear" w:pos="709"/>
          <w:tab w:val="left" w:pos="10157" w:leader="none"/>
        </w:tabs>
        <w:spacing w:before="5" w:after="0"/>
        <w:ind w:right="-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соответствии с основными задачами  райсельхозпрод осуществляет следующие </w:t>
      </w:r>
      <w:r>
        <w:rPr>
          <w:b/>
          <w:spacing w:val="-4"/>
          <w:sz w:val="28"/>
          <w:szCs w:val="28"/>
        </w:rPr>
        <w:t>функции:</w:t>
      </w:r>
    </w:p>
    <w:p>
      <w:pPr>
        <w:pStyle w:val="Normal"/>
        <w:shd w:fill="FFFFFF" w:val="clear"/>
        <w:tabs>
          <w:tab w:val="clear" w:pos="709"/>
          <w:tab w:val="left" w:pos="10157" w:leader="none"/>
        </w:tabs>
        <w:spacing w:before="5" w:after="0"/>
        <w:ind w:right="-22" w:firstLine="709"/>
        <w:jc w:val="both"/>
        <w:rPr/>
      </w:pPr>
      <w:r>
        <w:rPr>
          <w:spacing w:val="-1"/>
          <w:sz w:val="28"/>
          <w:szCs w:val="28"/>
        </w:rPr>
        <w:t>1. организует на основе экономического анализа разработку общей стратегии социально-</w:t>
      </w:r>
      <w:r>
        <w:rPr>
          <w:sz w:val="28"/>
          <w:szCs w:val="28"/>
        </w:rPr>
        <w:t>экономического и научно-технического развития сельскохозяйственного производства, разрабатывает и осуществляет программы по наращиванию продовольственных ресурсов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right="-2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 принимает участие в разработке прогнозов и программ социально-экономического развития сельского хозяйства и обеспечивает их выполнение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before="5" w:after="0"/>
        <w:ind w:right="-22" w:firstLine="709"/>
        <w:rPr>
          <w:spacing w:val="-5"/>
          <w:sz w:val="28"/>
          <w:szCs w:val="28"/>
        </w:rPr>
      </w:pPr>
      <w:r>
        <w:rPr>
          <w:sz w:val="28"/>
          <w:szCs w:val="28"/>
        </w:rPr>
        <w:t>3.  разрабатывает и осуществляет меры по:</w:t>
      </w:r>
    </w:p>
    <w:p>
      <w:pPr>
        <w:pStyle w:val="Normal"/>
        <w:shd w:fill="FFFFFF" w:val="clear"/>
        <w:spacing w:before="5" w:after="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роста производства и увеличению поставок сельскохозяйственных продукции и сырья, повышению их качества, снижению затрат производства и сокращению потерь;</w:t>
      </w:r>
    </w:p>
    <w:p>
      <w:pPr>
        <w:pStyle w:val="Normal"/>
        <w:shd w:fill="FFFFFF" w:val="clear"/>
        <w:spacing w:before="5" w:after="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агропромышленного комплекса, в том числе хозяйственного механизма в агропромышленном комплексе, регулированию экономических взаимоотношений в агропромышленном комплексе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right="-2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4. содействует созданию условий для комплексного развития сельскохозяйственного производства, приватизации организаций агропромышленного комплекса, развития всех форм собственности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right="-2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 оказывает содействие в развитии личных подсобных и крестьянских (фермерских) хозяйств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right="-2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 обеспечивает изучение и анализ конъюнктуры рынка сельскохозяйственной продукции и средств для ее производства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right="-22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7. определяет новые направления развития и внедрения научно-технического прогресса в сельскохозяйственное производство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ind w:right="-2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8. организует изучение, обобщение и распространение отечественного и зарубежного опыта в сфере сельского хозяйства и переработки сельскохозяйственной продукции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before="5" w:after="0"/>
        <w:ind w:right="-2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9. обеспечивает внедрение в производство новых сортов и гибридов сельскохозяйственных культур, высокопродуктивных пород животных, интенсивных ресурсосберегающих технологий, новых видов продукции и методов организации производства;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right="-23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0. проводит единую политику в области мелиорации и химизации земель, семеноводства, сортоиспытания, племенного дела;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right="-23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1. </w:t>
      </w:r>
      <w:r>
        <w:rPr>
          <w:sz w:val="28"/>
          <w:szCs w:val="28"/>
        </w:rPr>
        <w:t>обеспечивает и организует деятельность ветеринарной и карантинной службы, службой по защите растений, государственной  инспекцией  по надзору за техническим состоянием машин и оборудования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-22" w:firstLine="709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12. </w:t>
      </w:r>
      <w:r>
        <w:rPr>
          <w:sz w:val="28"/>
          <w:szCs w:val="28"/>
        </w:rPr>
        <w:t>организует обеспечение сельскохозяйственных организаций медикаментами, биопрепаратами, дезинфицирующими средствами, инструментами, приборами и оборудованием ветеринарно-зоотехнического назначения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-22" w:firstLine="709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13. </w:t>
      </w:r>
      <w:r>
        <w:rPr>
          <w:sz w:val="28"/>
          <w:szCs w:val="28"/>
        </w:rPr>
        <w:tab/>
        <w:t>обеспечивает рациональное использование земель сельскохозяйственного назначения, организует работы по рекультивации земель, проведение природоохранных мероприятий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-22" w:firstLine="709"/>
        <w:jc w:val="both"/>
        <w:rPr/>
      </w:pPr>
      <w:r>
        <w:rPr>
          <w:spacing w:val="-4"/>
          <w:sz w:val="28"/>
          <w:szCs w:val="28"/>
        </w:rPr>
        <w:t xml:space="preserve">14. </w:t>
      </w:r>
      <w:r>
        <w:rPr>
          <w:sz w:val="28"/>
          <w:szCs w:val="28"/>
        </w:rPr>
        <w:t>оказывает сельскохозяйственным организациям поддержку в развитии и повышении эффективности внешнеэкономических и межрайонных связей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5" w:after="0"/>
        <w:ind w:right="-22" w:firstLine="709"/>
        <w:jc w:val="both"/>
        <w:rPr/>
      </w:pPr>
      <w:r>
        <w:rPr>
          <w:spacing w:val="-4"/>
          <w:sz w:val="28"/>
          <w:szCs w:val="28"/>
        </w:rPr>
        <w:t xml:space="preserve">15. </w:t>
      </w:r>
      <w:r>
        <w:rPr>
          <w:sz w:val="28"/>
          <w:szCs w:val="28"/>
        </w:rPr>
        <w:tab/>
        <w:t>осуществляет правовое обеспечение функционирования организаций агропромышленного комплекса по вопросам, входящим в компетенцию райсельхозпрода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-22" w:firstLine="709"/>
        <w:jc w:val="both"/>
        <w:rPr/>
      </w:pPr>
      <w:r>
        <w:rPr>
          <w:spacing w:val="-4"/>
          <w:sz w:val="28"/>
          <w:szCs w:val="28"/>
        </w:rPr>
        <w:t>16.</w:t>
      </w:r>
      <w:r>
        <w:rPr>
          <w:sz w:val="28"/>
          <w:szCs w:val="28"/>
        </w:rPr>
        <w:tab/>
        <w:t>разрабатывает предложения по совершенствованию организации и стимулированию высокопроизводительного труда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-22" w:firstLine="709"/>
        <w:jc w:val="both"/>
        <w:rPr/>
      </w:pPr>
      <w:r>
        <w:rPr>
          <w:spacing w:val="-4"/>
          <w:sz w:val="28"/>
          <w:szCs w:val="28"/>
        </w:rPr>
        <w:t>17.</w:t>
      </w:r>
      <w:r>
        <w:rPr>
          <w:sz w:val="28"/>
          <w:szCs w:val="28"/>
        </w:rPr>
        <w:tab/>
        <w:t>обеспечивает разработку сводной бухгалтерской отчетности, прогрессивных форм и методов учета, проводит мониторинг агропромышленного комплекса  Докшицкого района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8. осуществляет контроль  за сохранностью, целевым и эффективным использованием государственной собственности. В соответствии с законодательством реализует права на владение, пользование и распоряжение имуществом организаций подчиненных райсельхозпроду и  находящимся в коммунальной собственности Докшицкого района , в том числе переданными в установленном порядке в управление акциями (долями в уставном фонде) юридических лиц негосударственной формы собственности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5" w:after="0"/>
        <w:ind w:right="-22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9. организует работу по развитию единой системы информационно-вычислительного обслуживания автоматизированных систем проектирования и управления технологическими процессами агропромышленного комплекса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5" w:after="0"/>
        <w:ind w:right="-22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0. реализует государственную инвестиционную политику в области сельского хозяйства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-22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1. координирует деятельность участников, строительства  на основе непрерывного планирования проектных и строительно-монтажных работ, организует подготовку схем развития и размещения отраслей сельскохозяйственного производства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5" w:after="0"/>
        <w:ind w:right="-2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2. определяет на территории  Докшицкого района основные направления развития мелиорации земель, контролирует эффективное использование и сохранность мелиорированных земель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10" w:after="0"/>
        <w:ind w:right="-2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3. рассматривает в установленном законодательством порядке письменные, электронные и устные обращения граждан и юридических лиц (далее — обращения) по вопросам, входящим в компетенцию  райсельхозпрода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-22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4. по каждому случаю ненадлежащего рассмотрения подчиненными  райсельхозпроду организациями обращений направляет их руководителю представление о привлечении лиц, допустивших нарушение порядка рассмотрения обращений, к дисциплинарной ответственности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-22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5. проводит в организациях, подчиненных райсельхозпроду, мониторинг, проверки по соблюдению порядка рассмотрения обращений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-22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6. осуществляет административные процедуры по заявлениям граждан, в отношении юридических лиц и индивидуальных предпринимателей;</w:t>
      </w:r>
    </w:p>
    <w:p>
      <w:pPr>
        <w:pStyle w:val="Normal"/>
        <w:shd w:fill="FFFFFF" w:val="clear"/>
        <w:tabs>
          <w:tab w:val="clear" w:pos="709"/>
          <w:tab w:val="left" w:pos="1128" w:leader="none"/>
          <w:tab w:val="left" w:pos="2645" w:leader="none"/>
        </w:tabs>
        <w:spacing w:before="5" w:after="0"/>
        <w:ind w:right="-22" w:firstLine="709"/>
        <w:jc w:val="both"/>
        <w:rPr/>
      </w:pPr>
      <w:r>
        <w:rPr>
          <w:sz w:val="28"/>
          <w:szCs w:val="28"/>
        </w:rPr>
        <w:t>27. обеспечивает осуществление закупок сельскохозяйственной продукции для государственных нужд в установленном порядке организациями, подчиненными  райсельхозпроду;</w:t>
      </w:r>
    </w:p>
    <w:p>
      <w:pPr>
        <w:pStyle w:val="Normal"/>
        <w:shd w:fill="FFFFFF" w:val="clear"/>
        <w:tabs>
          <w:tab w:val="clear" w:pos="709"/>
          <w:tab w:val="left" w:pos="1128" w:leader="none"/>
          <w:tab w:val="left" w:pos="2645" w:leader="none"/>
        </w:tabs>
        <w:spacing w:before="5" w:after="0"/>
        <w:ind w:right="-22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8. в пределах своей компетенции осуществляет руководство  сельскохозяйственными организациями Докшицкого района; </w:t>
      </w:r>
    </w:p>
    <w:p>
      <w:pPr>
        <w:pStyle w:val="Normal"/>
        <w:shd w:fill="FFFFFF" w:val="clear"/>
        <w:tabs>
          <w:tab w:val="clear" w:pos="709"/>
          <w:tab w:val="left" w:pos="1128" w:leader="none"/>
          <w:tab w:val="left" w:pos="2645" w:leader="none"/>
        </w:tabs>
        <w:spacing w:before="5" w:after="0"/>
        <w:ind w:right="-2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9. </w:t>
      </w:r>
      <w:r>
        <w:rPr>
          <w:sz w:val="28"/>
          <w:szCs w:val="28"/>
        </w:rPr>
        <w:t>вносит предложения о назначении представителей государства в органы управления хозяйственных обществ, акции (доли в уставном фонде) которых принадлежат Докшицкому району;</w:t>
      </w:r>
    </w:p>
    <w:p>
      <w:pPr>
        <w:pStyle w:val="Normal"/>
        <w:shd w:fill="FFFFFF" w:val="clear"/>
        <w:tabs>
          <w:tab w:val="left" w:pos="709" w:leader="none"/>
        </w:tabs>
        <w:ind w:right="-2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30. осуществляет государственную кадровую политику, направленную на комплектование райсельхозпрода, организаций агропромышленного комплекса высококвалифицированными специалистами, обеспечивает их подбор и расстановку, формирует их руководящий кадровый состав и его резерв, организует непрерывное обучение, подготовку и переподготовку кадров райсельхозпрода;</w:t>
      </w:r>
    </w:p>
    <w:p>
      <w:pPr>
        <w:pStyle w:val="Normal"/>
        <w:shd w:fill="FFFFFF" w:val="clear"/>
        <w:tabs>
          <w:tab w:val="clear" w:pos="709"/>
          <w:tab w:val="left" w:pos="1128" w:leader="none"/>
          <w:tab w:val="left" w:pos="10751" w:leader="none"/>
        </w:tabs>
        <w:spacing w:before="5" w:after="0"/>
        <w:ind w:right="-22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1. в установленном законодательством Республики Беларусь порядке запрашивает у других государственных органов, организаций сведения, необходимые для выполнения возложенных на райсельхозпрод задач и функций;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pacing w:before="5" w:after="0"/>
        <w:ind w:right="-2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2. </w:t>
      </w:r>
      <w:r>
        <w:rPr>
          <w:sz w:val="28"/>
          <w:szCs w:val="28"/>
        </w:rPr>
        <w:t>осуществляет  иные  функции,   предусмотренные  законодательством  Республики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ларусь.</w:t>
      </w:r>
    </w:p>
    <w:p>
      <w:pPr>
        <w:pStyle w:val="Normal"/>
        <w:shd w:fill="FFFFFF" w:val="clear"/>
        <w:spacing w:before="245" w:after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rFonts w:eastAsia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32:00Z</dcterms:created>
  <dc:creator>user</dc:creator>
  <dc:description/>
  <cp:keywords/>
  <dc:language>en-US</dc:language>
  <cp:lastModifiedBy>Test</cp:lastModifiedBy>
  <cp:lastPrinted>2015-02-02T12:06:00Z</cp:lastPrinted>
  <dcterms:modified xsi:type="dcterms:W3CDTF">2021-08-04T05:36:00Z</dcterms:modified>
  <cp:revision>4</cp:revision>
  <dc:subject/>
  <dc:title/>
</cp:coreProperties>
</file>