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уга временного при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услуга временного прию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Центр оказывает услугу временного приюта. Временный приют–это временное жильё. Во временном приюте Вы можете какое-то время пожить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й приют по-другому называют кризисной комнатой. Получить услугу временного приюта–это значит бесплатно пожить в кризисной комна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аких случаях Вы можете получить услугу временного прию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жете получить услугу временного приюта, если оказались в трудной жизнен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страдали от домашне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е жильё повреждено, в нём нельзя наход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страдали от те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тали жертвой торговл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пострадали от домашнего наси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ас запугивают, бьют, оскорбля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ас не выпускают из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ам не разрешают общаться с тем, с кем Вы хот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 Вас отбирают все Ваши деньги и не покупают нужные вещи, лекарства, проду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ас заставляют заниматься сексом без Вашего согла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е жильё повреждено, в нём нельзя наход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е жильё серьёзно повреждено или разрушилось из-за взрыва, пожара, урагана, наводнения. Из-за этого в Вашем жилье опасно находи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 пострадали от тера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кт – это действие, которое совершается для запугивания людей. Это угоны самолётов, взятие людей в заложники, убийства, взрывы в общественных ме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стали жертвой торговли люд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ас заставляют работать и не платят Вам день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ы брали деньги в долг и отрабатываете дол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другие люди принуждают Вас к сексу и получают за это день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есть в кризисной комна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изисной комнате есть всё, что нужно для жизни: мебель, холодильник, микроволновая печь, посуда, постельные принадлежности. Есть туалет и душ. В случае опасности Вы можете вызвать милицию. Для этого нужно позвонить по телефону 1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Вам необходимо покупать за свои деньги во время проживания в кризисной комна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, лекарства, средства личной гигиены Вы купите за свои деньги. Если Центр получит гуманитарную помощь, то продукты, одежду и средства личной гигиены специалист Центра выдаст Вам беспла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правила проживания в кризисной комна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изисной комнате правила самообслуживания. Вы сами ухаживаете за собой, готовите себе еду, наводите порядок, убираете и стираете. Если у Вас есть дети, Вы ухаживаете за ними самостоятель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ую помощь Вы можете получить во время проживания в кризисной комна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живания в кризисной комнате Вы можете получить бесплатную консультацию психолога, юриста. Вы можете получить гуманитарн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времени Вы можете жить в кризисной комна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изисной комнате Вы можете жить до тех пор, пока не будет найден выход из Вашей трудной жизненной ситуации. При заселении в кризисную комнату Вы подписываете с Центром договор на получение услуги временного приюта. Время Вашего проживания записывается в догов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обращаться в трудной жизнен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оказались в трудной жизненной ситуации, обращайтесь за помощью в ближайший Центр. Место Вашей регистрации не имеет значения. Вы можете получить услугу временного приюта в том городе, районе, где оказались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зисная комната работает круглосуточно: и днём, и ночью. Вы можете прийти в Центр г. Докшицы, ул. Школьная, дом 17 или позвонить по телефон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 029 83690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лефон работает круглосуточно: и днём, и ночь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 59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н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4419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345" cy="4921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670" cy="568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282700" cy="111379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7829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69024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902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207135" cy="66230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180465" cy="62103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146175" cy="5981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297305" cy="5727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3:00Z</dcterms:created>
  <dc:creator>OSAIR</dc:creator>
  <dc:description/>
  <cp:keywords/>
  <dc:language>en-US</dc:language>
  <cp:lastModifiedBy>Test</cp:lastModifiedBy>
  <cp:lastPrinted>2020-09-07T14:25:00Z</cp:lastPrinted>
  <dcterms:modified xsi:type="dcterms:W3CDTF">2021-02-05T07:43:00Z</dcterms:modified>
  <cp:revision>2</cp:revision>
  <dc:subject/>
  <dc:title/>
</cp:coreProperties>
</file>