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обязательного комплекса мероприятий по доступной среде для людей с нарушениями зрени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рилегающей территории с использованием тактильной предупреждающей и направляющей тротуарной плитки (за исключением пандусов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входной группы (аналогично обустраиваются входные двери внутри здания, за исключением кнопки вызова персона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нопка вызова персонала,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звуковой электронный информатор с дистанционным управлением – по одному информатору на вход/выход над входной дверью по вертикальной оси расположения дверной ручки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табличка со шрифтом Брайля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кировка стеклянного полотна входных дверей с двух сторон на высоте 1500 мм от уровня пол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ст дверных ручек с дверным полотном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борудование кабинетов, залов и иных помещений универсальными информационными табличками с использованием шрифта Брайля и рельефных знаков (букв, цифр) на контрастном фоне, место расположения информационной таблички обозначается тактильными предупреждающими напольными дискретными элементами – квадрат со стороной 500 м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санузладля людей с инвалидностью с кнопкой вызова, входная группа в санузел оборудуется речевым звуковым информатором с дистанционным управлением (устанавливается над дверью по вертикальной оси расположения дверной ручки), универсальной информационной табличкой со шрифтом Брайля и тактильной схемой размещения объектов в туалетной комнате, место расположения информационной таблички обозначается тактильными предупреждающими напольными дискретными элементами – квадрат со стороной 500 м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фт на каждом этаже оборудуется речевым звуковым информатором с дистанционным управлением (устанавливается над лифтом по вертикальной оси расположения кнопки вызова), под кнопкой вызова устанавливаются тактильные предупреждающие напольные дискретные элементы – квадрат со стороной 500 мм, кнопки управления лифтом маркируются рельефными арабскими цифрами и шрифтом Брайля, наличие у лифтового оборудования опции озвучивания этаж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льные схемы устанавливаются на каждом этаже, место расположения тактильной схемы оборудуется речевым звуковым информатором с дистанционным управлением (устанавливается над тактильной схемой) и тактильными предупреждающими напольными дискретными элементами – квадрат со стороной 500 м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(большие площади, наличие неустранимых препятствий на пути движения и т.д.) устанавливаются тактильные направляющие напольные дискретные элементы шириной 130 – 150 мм и тактильные предупреждающие напольные дискретныеэлементы- точки принятия решения (квадрат со стороной 500 мм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конец лестничных маршей оборудуются тактильными предупреждающими напольными дискретными элемента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тничных поручнях устанавливаются пластины с указанием номера этажа, выполненные рельефными арабскими цифрами и шрифтом Брайл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стничных площадках/у лифтов устанавливаются таблички с указанием номера этажа, выполненные рельефными арабскими цифрами и шрифтом Брайля.</w:t>
      </w:r>
    </w:p>
    <w:p>
      <w:pPr>
        <w:pStyle w:val="Style16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 в сфере создания доступной среды для людей с нарушениями зрения: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45-3.02-6-2005 «Благоустройство территорий. Дорожные одежды с покрытием из плит тротуарных. Правила проектирования»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45-3.02-7-2005 «Благоустройство территорий. Дорожные одежды с покрытием из плит тротуарных. Правила устройства»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3.02.12 – 2020 «Среда обитания для физически ослабленных лиц»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Б ISO 23599-2019 «Средства помощи для незрячих людей и людей с нарушениями зрения. Тактильные указатели на пешеходных поверхностях»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Б ГОСТ 51671-2007 «Средства связи и информации технические общего пользования, доступные для инвалидов»</w:t>
      </w:r>
    </w:p>
    <w:p>
      <w:pPr>
        <w:pStyle w:val="Style16"/>
        <w:tabs>
          <w:tab w:val="clear" w:pos="720"/>
          <w:tab w:val="left" w:pos="993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Б 2584-2020 «Средства общественного пассажирского транспорта. Общие технические требования доступности и безопасности инвалидов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3:00Z</dcterms:created>
  <dc:creator>Galina Tereshkova</dc:creator>
  <dc:description/>
  <cp:keywords/>
  <dc:language>en-US</dc:language>
  <cp:lastModifiedBy>Test</cp:lastModifiedBy>
  <cp:lastPrinted>2020-07-10T17:18:00Z</cp:lastPrinted>
  <dcterms:modified xsi:type="dcterms:W3CDTF">2021-05-05T09:43:00Z</dcterms:modified>
  <cp:revision>2</cp:revision>
  <dc:subject/>
  <dc:title/>
</cp:coreProperties>
</file>