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pacing w:val="-2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>У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>НЯСЕННЕ ЗМЯНЕННЯЎ, ДАПАЎНЕННЯЎ І ВЫПРАЎЛЕННЯЎ У ЗАПІСЫ АКТАЎ ГРАМАДЗЯНСКАГА 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ind w:left="597" w:hanging="0"/>
              <w:jc w:val="center"/>
              <w:rPr>
                <w:rFonts w:ascii="Calibri" w:hAnsi="Calibri" w:cs="Calibri"/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заяўніка або па месцы знаходжання запісу акта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сведчыць асоба, з запісам аб нацыянальнай прыналежнасці – у выпадку змянення нацыянальнасці ў запісах актаў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ія рашэння суда – у выпадку ўнясення змяненняў, дапаўненняў і выпраўленняў у запісе актаў грамадзянскага стану на падставе рашэння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шэнне органа апекі і папячыцельства, кампетэнтнага органа замежнай дзяржавы – у выпадку змянення прозвішча непаўналетн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псіхалагічнай і сацыяльнай рэабілітацыі асоб з сіндромам адмовы падлогі пры Міністэрстве аховы здароўя аб неабходнасці змены крысо, воінскія дакументы, дакументы аб адукацыі, аб хрышчэнні і друг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ведчання аб рэгістрацыі актаў грамадзянскага стану, якія падлягаюць замене ў сувязі з унясеннем змяненняў у запісе актаў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падачу заявы аб унясенні змяненняў, дапаўненняў, выпраўленняў у запісе актаў грамадзянскага стану ў дачыненні памерлых а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 базавая велічыня - за выдачу пасведчання ў сувязі з унясеннем змяненняў, дапаўненняў і выпраўленняў у запісы актаў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10 дзён з дня падачы заявы – пры разглядзе заяў аб унясенні змяненняў, дапаўненняў і выпраўленняў у запісы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іншых дзяржаўных органаў, іншых арганізацый – 3 месяц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естэрм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су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9:00Z</dcterms:created>
  <dc:creator>ASA</dc:creator>
  <dc:description/>
  <cp:keywords/>
  <dc:language>en-US</dc:language>
  <cp:lastModifiedBy>User</cp:lastModifiedBy>
  <dcterms:modified xsi:type="dcterms:W3CDTF">2023-04-18T13:46:00Z</dcterms:modified>
  <cp:revision>12</cp:revision>
  <dc:subject/>
  <dc:title/>
</cp:coreProperties>
</file>