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АДНАЎЛЕННЕ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ЗАПІСАЎ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АКТАЎ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ГРАМАДЗЯНСКАГА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>СТАН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ind w:left="597" w:hanging="0"/>
              <w:jc w:val="center"/>
              <w:rPr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- заяв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пашпарт або іншы дакумент, які засведчвае асо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- копія рашэння суда аб устанаўленні факта рэгістрацыі акта грамадзянскага ст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>- дакумент, які пацвярджае ўнясенн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завая велічыня - за выдачу пасведчання ў сувязі з аднаўленнем запісаў актаў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>
                <w:sz w:val="29"/>
                <w:szCs w:val="29"/>
              </w:rPr>
              <w:t xml:space="preserve">10 дзён </w:t>
            </w:r>
            <w:r>
              <w:rPr>
                <w:sz w:val="29"/>
                <w:szCs w:val="29"/>
                <w:lang w:val="be-BY"/>
              </w:rPr>
              <w:t>з</w:t>
            </w:r>
            <w:r>
              <w:rPr>
                <w:sz w:val="29"/>
                <w:szCs w:val="29"/>
              </w:rPr>
              <w:t xml:space="preserve"> дня падачы заяв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ASA</dc:creator>
  <dc:description/>
  <cp:keywords/>
  <dc:language>en-US</dc:language>
  <cp:lastModifiedBy>User</cp:lastModifiedBy>
  <dcterms:modified xsi:type="dcterms:W3CDTF">2023-04-18T13:45:00Z</dcterms:modified>
  <cp:revision>10</cp:revision>
  <dc:subject/>
  <dc:title/>
</cp:coreProperties>
</file>