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946"/>
      </w:tblGrid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</w:rPr>
              <w:t xml:space="preserve">АНУЛЯВАННЕ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</w:rPr>
              <w:t xml:space="preserve">ЗАПІСАЎ АКТАЎ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</w:rPr>
              <w:t>ГРАМАДЗЯНСКАГА СТАНУ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jc w:val="center"/>
              <w:rPr>
                <w:color w:val="00B050"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12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ыёму зацікаўленых асоб па пытаннях ажыццяўлення адміністрацыйных працэдур: аўторак, серада, чацвер, пят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ца, субота: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хадныя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раноўская  Вера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 Аляксееўн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  аддзела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землеўпарадкавання  Докшыцкага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цке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 Святлана Рыгораўн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 8-02157-32527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жыхарства або орган загса па месцы захоўвання ануляванага запісу акта грамадзянскага стан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Форма падачы заяв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я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- пашпарт або іншы дакумент, які засведчвае асоб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- копія рашэння с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асведчанне аб рэгістрацыі акта грамадзянскага стану, выдадзенае на падставе ануляванага запісу акта грамадзянскага 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shd w:fill="FFFFFF" w:val="clear"/>
                <w:lang w:val="be-BY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іншыя звесткі і (або) дакументы, якія могуць быць атрыманы ад другіх дзяржаўных органаў, іншых арганізац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ясплатн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ксімальны тэрмін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 дзён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ня падачы заяв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---------------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0:00Z</dcterms:created>
  <dc:creator>ASA</dc:creator>
  <dc:description/>
  <cp:keywords/>
  <dc:language>en-US</dc:language>
  <cp:lastModifiedBy>User</cp:lastModifiedBy>
  <dcterms:modified xsi:type="dcterms:W3CDTF">2023-04-18T13:44:00Z</dcterms:modified>
  <cp:revision>10</cp:revision>
  <dc:subject/>
  <dc:title/>
</cp:coreProperties>
</file>