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946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 xml:space="preserve">ВЫДАЧА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 xml:space="preserve">ДАВЕДАК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 xml:space="preserve">АБ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 xml:space="preserve">НАРАДЖЭННІ,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>АБ СМЕРЦІ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13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 зацікаўленых асоб па пытаннях ажыццяўлення адміністрацыйных працэдур: аўторак, серада, чацвер,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ца, субота: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хадныя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раноўская  Вера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 Аляксееўн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  аддзела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землеўпарадкавання  Докшыцкага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цке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 Святлана Рыгораўн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 8-02157-32527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рэгістрацыі нараджэння, смерці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пашпарт або іншы дакумент, які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едч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а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асобу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е запрошваюцц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ясплатн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ксімальны тэрмін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зень звароту, але не раней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ым у дзен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эгістрацыі нараджэння, смерці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естэрмінов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 абскардж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1:00Z</dcterms:created>
  <dc:creator>ASA</dc:creator>
  <dc:description/>
  <cp:keywords/>
  <dc:language>en-US</dc:language>
  <cp:lastModifiedBy>User</cp:lastModifiedBy>
  <dcterms:modified xsi:type="dcterms:W3CDTF">2023-04-18T13:40:00Z</dcterms:modified>
  <cp:revision>8</cp:revision>
  <dc:subject/>
  <dc:title/>
</cp:coreProperties>
</file>