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945"/>
      </w:tblGrid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32"/>
                <w:szCs w:val="32"/>
                <w:shd w:fill="FFFFFF" w:val="clear"/>
              </w:rPr>
              <w:t>ВЫДАЧА ДАВЕДАК, ЯКІЯ ЎТРЫМЛІВАЮЦЬ ЗВЕСТКІ З ЗАПІСАЎ АКТАЎ ГРАМАДЗЯНСКАГА СТАНУ (АБ ЗАПІСЫ АКТА ГРАМАДЗЯНСКАГА СТАНУ, АБ АДСУТНАСЦІ ЗАПІСУ АКТА АБ ЗАКЛЮЧЭННІ ШЛЮБУ), І ПАВЕДАМЛЕННЯЎ АБ АДСУТНАСЦІ ЗАПІСУ АКТА ГРАМАДЗЯНСКАГА СТАНУ</w:t>
            </w:r>
          </w:p>
        </w:tc>
      </w:tr>
      <w:tr>
        <w:trPr>
          <w:trHeight w:val="220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>
                <w:color w:val="00B050"/>
                <w:spacing w:val="-2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828282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ведкамі, якія ўтрымліваюць звесткі з запісаў актаў, з'яўляюцца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нараджэнні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заключэнні шлюб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скасаванні шлюб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змене прозвішча, уласнага імя, імя па бацьк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смерці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дзел загса па месцы жыхарства або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находжання запісу акта грамадзянскага стану. 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і, якія ўтрымліваюць звесткі з запісаў актаў, выдаюцца грамадзянам:</w:t>
            </w:r>
          </w:p>
          <w:p>
            <w:pPr>
              <w:pStyle w:val="Style16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- грамадзяніну, на якога складзена запіс акта, – аб усіх звестках, якія ўтрымліваюцца ў запісе акта;</w:t>
            </w:r>
          </w:p>
          <w:p>
            <w:pPr>
              <w:pStyle w:val="Style16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- бацькам, усынавіцелям, апекунам і апекунам – аб звестках, якія ўтрымліваюцца ў запісе акта аб нараджэнні дзяцей;</w:t>
            </w:r>
          </w:p>
          <w:p>
            <w:pPr>
              <w:pStyle w:val="Style16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- грамадзянам, якія з'яўляюцца апекунамі недзеяздольных асоб, – аб звестках, якія ўтрымліваюцца ў запісе акта, складзеным на недзеяздольных асоб;</w:t>
            </w:r>
          </w:p>
          <w:p>
            <w:pPr>
              <w:pStyle w:val="Style16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-сваякам, іншым членам сям'і нябожчыка – аб звестках, якія ўтрымліваюцца ў запісе акта аб смерці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Даведкі, якія ўтрымліваюць звесткі з запісаў актаў, могуць выдавацца прадстаўнікам вышейназванных грамадзян, па даверанасцях, пасведчаных натарыусам або іншай службовай асобай, якому ў адпаведнасці з заканадаўчымі актамі дадзена права афармляць натарыяльныя дзеянні. Даведкі аб адсутнасці запісу акта аб заключэнні шлюбу і паведамлення аб адсутнасці запісу акта выдаюцца асобам, у дачыненні якіх праводзіцца пошук адпаведнага запісу акта, або іх прадстаўнікам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У выключных выпадках даведкі, якія ўтрымліваюць звесткі з запісаў актаў, аб запісах актаў могуць выдавацца спадчыннікам, сваякам (дзеці, бацькі, дзед, бабка, унукі, родныя браты, сёстры), мужу (жонцы) грамадзяніна, на якога складзена запіс акта, а таксама па ўзгадненні з галоўнымі кіраваннямі юстыцыі аблвыканкамаў, Мінскага гарвыканкама – другім асобам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Паведамленні аб адсутнасці запісу акта таксама могуць быць выдадзены спадчыннікам, сваякам (дзеці, бацькі, дзед, бабка, унукі, родныя браты, сёстры), мужу (жонцы) грамадзяніна, у дачыненні якога праводзіцца пошук адпаведнага запісу акта, а таксама па ўзгадненні з галоўнымі кіраваннямі юстыцыі аблвыканкамаў, Мінскага гарвыканкама – другім асобам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Пры выдачы даведак і паведамленняў аб адсутнасці запісу акта орган загса, архіў органаў загса правярае факт блізкіх або сямейных дачыненняў, для чаго ў неабходных выпадках запрошвае копіі адпаведных запісаў актаў, якія захоўваюцца ў другіх органах загса, архівах органаў загса.</w:t>
            </w:r>
          </w:p>
          <w:p>
            <w:pPr>
              <w:pStyle w:val="Newncpi"/>
              <w:ind w:left="317" w:hanging="0"/>
              <w:jc w:val="left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У выпадку, калі пасля выдачы даведкі, якая 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трымлівае пэ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ные звесткі, даныя звесткі 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запісе акта былі зменены, адказнась за прадста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>ленне няпэ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най інфармацыі  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>складаецца на грамадзяніна, які прадставі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даведку.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Даведкі і паведамленні аб адсутнасці запісу акта выдаюцца 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>па вусных або пісьмовых заявах</w:t>
            </w:r>
            <w:r>
              <w:rPr>
                <w:color w:val="000000"/>
                <w:sz w:val="30"/>
                <w:szCs w:val="30"/>
                <w:lang w:val="be-BY"/>
              </w:rPr>
              <w:t>, якія падаюцца ў ходзе прыёму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Даведкі аб адсутнасці запісу акта аб заключэнні шлюбу выдаюцца 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>па пісьмовых заявах</w:t>
            </w:r>
            <w:r>
              <w:rPr>
                <w:color w:val="000000"/>
                <w:sz w:val="30"/>
                <w:szCs w:val="30"/>
                <w:lang w:val="be-BY"/>
              </w:rPr>
              <w:t>, якія падаюцца ў ходзе прыёму.</w:t>
            </w:r>
          </w:p>
          <w:p>
            <w:pPr>
              <w:pStyle w:val="Style16"/>
              <w:spacing w:before="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а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, які пацвярджае змяненне прозвішча або іншых даных грамадзяніна, – у выпадку іх змянення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дакументы, выдадзеныя кампетэнтнымі органамі замежных дзяржаў, якія пацвярджаюць права зацікаўленай асобы (блізкія і (або) сямейныя дачыненні, спадчынныя права) на атрыманне даведак, якія ўтрымліваюць звесткі з запісаў актаў грамадзянскага стану, паведамленняў аб адсутнасці запісу актаў грамадзянскага стану</w:t>
            </w:r>
          </w:p>
          <w:p>
            <w:pPr>
              <w:pStyle w:val="Style16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  <w:p>
            <w:pPr>
              <w:pStyle w:val="Style16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  <w:t xml:space="preserve">Для звесткі: даведку можна заказаць </w:t>
            </w:r>
          </w:p>
          <w:p>
            <w:pPr>
              <w:pStyle w:val="Style16"/>
              <w:spacing w:before="280" w:after="0"/>
              <w:rPr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  <w:t>па тэлефоне 5-97-85 (пры атрыманні мець пашпарт і дакументы, якія пацвярджаюць змяненне прозвішча або іншых даных грамадзяніна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128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і з дня падачы заявы – пры наяўнасці адпаведнага запісу акта грамадзянскага стану, пры неабходнасці правядзення спецыяльнай праверкі – 15 дзён, а пры адсутнасці такога запісу – 1 месяц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год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lineRule="auto" w:line="240"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6:00Z</dcterms:created>
  <dc:creator>ЗАГС</dc:creator>
  <dc:description/>
  <cp:keywords/>
  <dc:language>en-US</dc:language>
  <cp:lastModifiedBy>User</cp:lastModifiedBy>
  <cp:lastPrinted>2021-02-09T08:44:00Z</cp:lastPrinted>
  <dcterms:modified xsi:type="dcterms:W3CDTF">2023-04-18T13:44:00Z</dcterms:modified>
  <cp:revision>6</cp:revision>
  <dc:subject/>
  <dc:title/>
</cp:coreProperties>
</file>