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088"/>
      </w:tblGrid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aps/>
                <w:color w:val="C0000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РЭГІСТРАЦЫЯ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СКАСАВАННЯ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ШЛЮБУ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па ўзаемнай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згодзе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мужа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>і жонкі, якія не маюць агульных непаўналетніх дзяцей і спрэчкі аб маёмасці (у адпаведнасці з артыкулам 35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vertAlign w:val="superscript"/>
                <w:lang w:val="be-BY"/>
              </w:rPr>
              <w:t>1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 Кодэкса Рэспублікі Беларусь аб шлюбе і сям'і)</w:t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6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  <w:vertAlign w:val="superscript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рэгістрацыі па месцы жыхарства або месцы знаходжання муж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 і жонкі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або аднаго з іх.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Форма падачы зая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/>
                <w:b/>
                <w:color w:val="FF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 xml:space="preserve">Рэгістрацыя скасавання шлюбу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праз прадстаўніка не дапускаецц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0"/>
                <w:szCs w:val="30"/>
                <w:u w:val="single"/>
                <w:shd w:fill="FFFFFF" w:val="clear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u w:val="single"/>
                <w:shd w:fill="FFFFFF" w:val="clear"/>
                <w:lang w:val="be-BY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мін скасавання шлюб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а ўзгоднены з сужэнцамі тэрмін, але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  <w:shd w:fill="FFFFFF" w:val="clear"/>
              </w:rPr>
              <w:t>не раней чым праз месяц і не пазней чым праз два месяц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  <w:shd w:fill="FFFFFF" w:val="clear"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  <w:shd w:fill="FFFFFF" w:val="clear"/>
              </w:rPr>
              <w:t xml:space="preserve"> з дня падачы сумеснай заяв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аб скасаванні шлюбу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сумесн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 xml:space="preserve"> заяв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 xml:space="preserve"> мужа і жонкі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пашпарты ці іншыя дакументы, якія сведчаць асобу мужа і жонкі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 xml:space="preserve">заяву аднаго з мужа і жонкі аб рэгістрацыі скасавання шлюбу ў яго адсутнасць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eastAsia="ru-RU"/>
              </w:rPr>
              <w:t>у выпадку немагчымасці яўкі ў орган загса для рэгістрацыі скасавання шлюб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пасведчанне аб заключэнні шлюб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дакумент, які пацвярджае ўнясенне платы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 базавыя велічыні за рэгістрацыю скасавання шлюбу, уключаючы выдачу пасведчанняў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>
                <w:sz w:val="30"/>
                <w:szCs w:val="30"/>
                <w:lang w:val="be-BY"/>
              </w:rPr>
              <w:t>Ва</w:t>
            </w:r>
            <w:r>
              <w:rPr>
                <w:sz w:val="30"/>
                <w:szCs w:val="30"/>
              </w:rPr>
              <w:t xml:space="preserve"> ўзгоднены з мужам і жонкай дзень, але не раней чым праз месяц і не пазней чым праз 2 месяцы з дня падачы заяв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стэрмінова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эгістрацыя скасавання шлюбу праводзіцца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ў прысутнасці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be-BY"/>
        </w:rPr>
        <w:t>мужа і жонкі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Калі адзін з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і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е можа прыбыць у орган, які рэгіструе акты грамадзянскага стану, рэгістрацыя можа праведзена ў яго адсутнасць, калі ад яго імені будзе прадстаўлена заява аб рэгістрацыі скасавання шлюбу ў яго адсутнасць, сапраўднасць подпісу на якім засведчана натарыусам або службовай асобай, якой у адпаведнасці з заканадаўчымі актамі Рэспублікі Беларусь дадзена права афармляць натарыяльныя дзеянні. 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6:00Z</dcterms:created>
  <dc:creator>ASA</dc:creator>
  <dc:description/>
  <cp:keywords/>
  <dc:language>en-US</dc:language>
  <cp:lastModifiedBy>User</cp:lastModifiedBy>
  <dcterms:modified xsi:type="dcterms:W3CDTF">2023-04-18T13:48:00Z</dcterms:modified>
  <cp:revision>12</cp:revision>
  <dc:subject/>
  <dc:title/>
</cp:coreProperties>
</file>