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229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FF0000"/>
                <w:sz w:val="30"/>
                <w:szCs w:val="3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 xml:space="preserve">РЭГІСТРАЦЫЯ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 xml:space="preserve">ЎСЫНАЎЛЕННЯ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>(УДАЧАРЭННЯ) 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rFonts w:ascii="Calibri" w:hAnsi="Calibri" w:cs="Calibri"/>
                <w:i/>
                <w:i/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  <w:shd w:fill="FFFFFF" w:val="clear"/>
              </w:rPr>
              <w:t>рган загса па месцы вынясення судом рашэння аб усынаўленні (удачарэнні), або па месцы захоўвання запісу акта аб нараджэнні дзіцяці, якое усынаўляецца (удачараецца)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720" w:hanging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Style15"/>
              <w:ind w:firstLine="830"/>
              <w:jc w:val="both"/>
              <w:rPr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Заява аб рэгістрацыі ўсынаўлення (удачарэнні) падаецца ў </w:t>
            </w: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>пісьмовай форме</w:t>
            </w: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 xml:space="preserve">ўсынавіцелямі (удачарыцелямі) сумесна або адным з іх </w:t>
            </w: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у ходзе прыёму. 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ўсынаўлення (удачарэння)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у ўсынавіцеля (удачарыцеля), усынавіцеляў (удачарыцеляў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ведчанне аб нараджэнні дзіцяці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іска з рашэння суда аб усынаўленні (удачарэнн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адак абскардж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9:00Z</dcterms:created>
  <dc:creator>ASA</dc:creator>
  <dc:description/>
  <cp:keywords/>
  <dc:language>en-US</dc:language>
  <cp:lastModifiedBy>User</cp:lastModifiedBy>
  <dcterms:modified xsi:type="dcterms:W3CDTF">2023-04-18T13:48:00Z</dcterms:modified>
  <cp:revision>10</cp:revision>
  <dc:subject/>
  <dc:title/>
</cp:coreProperties>
</file>