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9"/>
                <w:szCs w:val="29"/>
              </w:rPr>
            </w:pP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</w:rPr>
              <w:t xml:space="preserve">РЭГІСТРАЦЫЯ </w:t>
            </w: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  <w:lang w:val="be-BY"/>
              </w:rPr>
              <w:t>З</w:t>
            </w: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</w:rPr>
              <w:t>МЕНЫ ПРОЗВІШЧА, УЛАСНАГА ІМЯ, ІМЯ ПА БАЦЬК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color w:val="00B050"/>
                <w:spacing w:val="-20"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заяўнік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а аб рэгістрацыі змены прозвішча, уласнага ім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і, імя па бацьку падаецца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ў пісьмовай форм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ў ходзе прыёму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грамадзянінам Рэспублікі Беларусь, які дасягнуў шаснаццаці гадоў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shd w:fill="FFFFFF" w:val="clear"/>
              </w:rPr>
              <w:t>Рэгістрацыя змены прозвішча, уласнага імя, імя па бацьку праз прадстаўніка не дапускаецц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зве фатаграфіі заяўніка памерам 30 х 40 м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ведчання аб рэгістрацыі актаў грамадзянскага        стану, якія падлягаюць замене ў сувязі з рэгістрацыяй перамены прозвішча, уласнага імені, імені па бацьк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іі стварэнняў навукі, літаратуры і мастацтва,   якія з'яўляюцца вынікам творчай дзейнасці,    існуючых у якой-небудзь аб'ектыўнай форме, – у выпадку выяўлення жадання насіць прозвішча,          уласнае імя ў адпаведнасці з выкарыстоўваемым    псеўданіма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выдатныя ад даных пры рэгістрацыі нараджэння, па прычынах, не прызначаных вышэй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Style15"/>
              <w:spacing w:before="28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базавыя велічыні за рэгістрацыю змены прозвішча, уласнага імя, імя па бацьку, уключаючы выдачу пасведчанн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яцы з дня падачы заявы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/>
        </w:rPr>
        <w:t xml:space="preserve">Дазвол аб перамене прозвішча, уласнага імені, імені па бацьку можа дадзена ледзь толькі ў тых выпадках, калі для гэтага маюцца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  <w:shd w:fill="FFFFFF" w:val="clear"/>
          <w:lang w:val="be-BY"/>
        </w:rPr>
        <w:t>ўважлівыя прычыны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/>
        </w:rPr>
        <w:t xml:space="preserve"> (немілагучнасць прозвішча, уласнага імені, імі па бацьку або цяжкасць іх вымаўлення; жаданне насіць агульную з другім мужам прозвішча або вярнуць сваю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аформлена; жаданне насіць прозвішча, уласнае імя, імя па бацьку, якія адпавядаюць выбранай нацыянальнасці; жаданне вярнуць дашлюбнае прозвішча пасля смерці мужа, жаданне насіць прозвішча, уласнае імя ў адпаведнасці з якое выкарыстоўваецца псеўданімам і другі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ASA</dc:creator>
  <dc:description/>
  <cp:keywords/>
  <dc:language>en-US</dc:language>
  <cp:lastModifiedBy>User</cp:lastModifiedBy>
  <dcterms:modified xsi:type="dcterms:W3CDTF">2023-04-18T13:47:00Z</dcterms:modified>
  <cp:revision>6</cp:revision>
  <dc:subject/>
  <dc:title/>
</cp:coreProperties>
</file>