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ВЫДАЧА ПАЎТОРНАГА ПАСВЕДЧАННЯ АБ РЭГІСТРАЦЫІ АКТА ГРАМАДЗЯНСКАГА СТАНУ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9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 адпаведнасці з </w:t>
            </w:r>
            <w:r>
              <w:rPr>
                <w:color w:val="000000"/>
                <w:sz w:val="30"/>
                <w:szCs w:val="30"/>
              </w:rPr>
              <w:t xml:space="preserve">артыкулам 202 Кодэкса Рэспублікі Беларусь аб  шлюбе 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і сям’і вызначаны </w:t>
            </w: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п</w:t>
            </w:r>
            <w:r>
              <w:rPr>
                <w:b/>
                <w:color w:val="000000"/>
                <w:sz w:val="30"/>
                <w:szCs w:val="30"/>
                <w:u w:val="single"/>
              </w:rPr>
              <w:t>ералік асоб, якія маюць права на атрыманне паўторных пасведчанняў</w:t>
            </w:r>
            <w:r>
              <w:rPr>
                <w:color w:val="000000"/>
                <w:sz w:val="30"/>
                <w:szCs w:val="30"/>
              </w:rPr>
              <w:t xml:space="preserve"> аб рэгістрацыі актаў грамадзянскага стану: </w:t>
            </w:r>
          </w:p>
          <w:p>
            <w:pPr>
              <w:pStyle w:val="Style15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ўторныя пасведчанні выдаюцца асобам, на якіх складзен запіс акта грамадзянскага стану, па іх заявах</w:t>
            </w:r>
            <w:r>
              <w:rPr>
                <w:color w:val="000000"/>
                <w:sz w:val="30"/>
                <w:szCs w:val="30"/>
                <w:lang w:val="be-BY"/>
              </w:rPr>
              <w:t>.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Акрамя таго, паўторныя пасведчанні </w:t>
            </w: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аб нараджэнні дзяцей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выдаюцца іх бацькам, папячыцелям, апекунам</w:t>
            </w: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,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Паўторныя пасведчанні аб рэгістрацыі актаў грамадзянскага стану </w:t>
            </w: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ў дачыненні асоб, прызнаных недзеяздольнымі</w:t>
            </w:r>
            <w:r>
              <w:rPr>
                <w:color w:val="000000"/>
                <w:sz w:val="30"/>
                <w:szCs w:val="30"/>
                <w:lang w:val="be-BY"/>
              </w:rPr>
              <w:t>, выдаюцца іх апекунам, органам апекі і папячыцельства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Паўторныя пасведчанні аб смерц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выдаюцца сваякам і іншым членам сям'і памерлага, папячыцеля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828282"/>
                <w:sz w:val="30"/>
                <w:szCs w:val="30"/>
                <w:u w:val="single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Паўторныя пасведчанні могуць быць выдадзены па даверанасці вышэйзгаданых асоб, пасведчанай ва ўстаноўленым парадку.</w:t>
            </w:r>
          </w:p>
          <w:p>
            <w:pPr>
              <w:pStyle w:val="Style15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Паўторныя пасведчанні аб рэгістрацыі актаў грамадзянскага стану </w:t>
            </w:r>
          </w:p>
          <w:p>
            <w:pPr>
              <w:pStyle w:val="Style15"/>
              <w:spacing w:before="0" w:after="0"/>
              <w:rPr>
                <w:b/>
                <w:b/>
                <w:color w:val="828282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е выдаюцц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 заключэнні шлюбу – у дачыненні шлюбу, які спынены або прызнаны несапраўдным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 нараджэнні дзіцяці – бацьку дзіцяці, у дачыненні якога ён пазбаўлены бацькоўскіх праў.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змяненне прозвішча або іншых даных грамадзяніна, – у выпадку іх змя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) на атрыманне паўторных пасведчанняў аб нараджэнні, аб смер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0"/>
              <w:jc w:val="center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 баз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ая велічын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8:00Z</dcterms:created>
  <dc:creator>ASA</dc:creator>
  <dc:description/>
  <cp:keywords/>
  <dc:language>en-US</dc:language>
  <cp:lastModifiedBy>User</cp:lastModifiedBy>
  <dcterms:modified xsi:type="dcterms:W3CDTF">2023-04-18T13:47:00Z</dcterms:modified>
  <cp:revision>12</cp:revision>
  <dc:subject/>
  <dc:title/>
</cp:coreProperties>
</file>