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 помощь нанимателям в период проведения профилактических мероприятий острых сезонных заболеваний в соответствии с трудовым законодательств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проведению информационно-разъяснительной работы во избежание нарушения нанимателями трудового законодательства при реализации мер по обеспечению профилактики неблагоприятных эпидемиологических услов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братить особое внимание нанимателей всех форм собственности на их обязанность по принятию необходимых мер по профилактике и предупреждению не только профессиональных, но и иных заболеваний работников (п.6 ст. 55 Трудового кодекса Республики Беларусь, далее – ТК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удовым законодательством в период проведения профилактических мероприятий острых сезонных заболеваний есть несколько возможных вариантов действий наним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ниматель может предоставить работнику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тковременный социальный отпу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30 календарных дней в течение календарного года (ст. 190 ТК). В организации может быть предусмотрена возможность предоставления данного отпуска на более длительный срок. Отпуск предоставляется по письменному заявлению работника и без сохранения заработной пл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те 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й вид отпуска предусматривает инициативу со стороны работника и не оплачивается!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пуск по инициативе наним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сохранения или с частичным сохранением заработной платы в соответствии со ст. 191 ТК. Данный отпуск предусматривает согласие работника, продолжительность предоставляемого работнику отпуска суммарно не должна превышать шести календарных месяцев в течение календарного года. Размер сохраняемой заработной платы определяется по договоренности между нанимателем и работниками, если иное не предусмотрено коллективным договором, соглашением.</w:t>
      </w:r>
    </w:p>
    <w:p>
      <w:pPr>
        <w:pStyle w:val="Normal"/>
        <w:spacing w:lineRule="auto" w:line="240" w:before="280" w:after="280"/>
        <w:rPr/>
      </w:pPr>
      <w:bookmarkStart w:id="0" w:name="a958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те 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ый вид отпуска предусматривает основание: необходимость временной приостановки работ или временного уменьшения их объе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ь трудового отпу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рмами ст. 174 Т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ъявить простой на предприятии.</w:t>
      </w:r>
      <w:bookmarkStart w:id="1" w:name="a9530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34 ТК простоем признается временное отсутствие работы по причине производственного или экономического характера. </w:t>
      </w:r>
      <w:bookmarkStart w:id="2" w:name="a958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стоя не по вине работника заработная плата не может быть ниже двух третей установленных ему тарифной ставки (тарифного оклада), оклада (ст. 71 Т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Наниматель может поручить работнику работать дистанцион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случае действуют нормы ст. 32 ТК, то есть </w:t>
      </w:r>
      <w:bookmarkStart w:id="3" w:name="a764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иматель обязан предупредить работника об изменении существенных условий труда письменно не позднее чем за один меся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те 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инициатива об изменении условий труда исходит не от нанимателя, а именно работник обратился к нанимателю с заявлением об изменении условий трудового договора и наниматель согласен на изме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ниматель имеет право отстранить сотрудника от работы, если у него появились симптомы заболевания (например, повышенная температура) (ст. 49 Т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ле чего работник в обязательном порядке должен обратиться в учреждения здравоохранения для оформления листка нетрудоспособ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6:00Z</dcterms:created>
  <dc:creator>Work</dc:creator>
  <dc:description/>
  <dc:language>en-US</dc:language>
  <cp:lastModifiedBy>Test</cp:lastModifiedBy>
  <dcterms:modified xsi:type="dcterms:W3CDTF">2020-05-07T05:56:00Z</dcterms:modified>
  <cp:revision>2</cp:revision>
  <dc:subject/>
  <dc:title/>
</cp:coreProperties>
</file>