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4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pacing w:lineRule="exact" w:line="280"/>
              <w:ind w:left="4495" w:hanging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  <w:lang w:eastAsia="en-US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ind w:left="4496" w:hanging="0"/>
              <w:jc w:val="both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  <w:shd w:fill="FFFFFF" w:val="clear"/>
                <w:lang w:eastAsia="en-US"/>
              </w:rPr>
              <w:t>Протокол</w:t>
            </w:r>
          </w:p>
          <w:p>
            <w:pPr>
              <w:pStyle w:val="Normal"/>
              <w:spacing w:lineRule="exact" w:line="280" w:before="0" w:after="0"/>
              <w:ind w:left="4496" w:hanging="0"/>
              <w:jc w:val="both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  <w:shd w:fill="FFFFFF" w:val="clear"/>
                <w:lang w:eastAsia="en-US"/>
              </w:rPr>
              <w:t xml:space="preserve">Координационного совета по вопросам опеки и попечительства над совершеннолетними лицами </w:t>
            </w:r>
          </w:p>
          <w:p>
            <w:pPr>
              <w:pStyle w:val="Justify"/>
              <w:spacing w:lineRule="exact" w:line="280" w:before="0" w:after="0"/>
              <w:ind w:left="4496" w:hanging="0"/>
              <w:rPr>
                <w:lang w:eastAsia="en-US"/>
              </w:rPr>
            </w:pPr>
            <w:r>
              <w:rPr>
                <w:iCs/>
                <w:sz w:val="30"/>
                <w:szCs w:val="30"/>
                <w:lang w:eastAsia="en-US"/>
              </w:rPr>
              <w:t>05.11.2020 № 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ЛГОРИТМ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я структурных подразделений Докшицкого районного исполнительного комитета, организаций района в рамках реализации функций по опеке и попечительству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3543"/>
        <w:gridCol w:w="4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во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граждан из числа совершеннолетних лиц, которы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традают психическими расстройствами (заболеваниями) либо злоупотребля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иртными напитками, наркотическими средствами, психотропными веществами, их аналогами, нуждающихся в установлении опеки и попечительства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я указанной категории граждан другими органами и организациями в рамках своей компетенции данная информация направляется в  ЦРБ для принятия мер реагирова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143 Кодекса Республики Беларусь о браке и семь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Докшицкая центральная районная больница» (далее – ЦРБ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внутренних дел райисполкома (далее – РОВД), управление по труду, занятости и социальной защите райисполкома (далее – управление по труду),  ГУ «Территориальный центр социального обслуживания населения Докшицкого района» (далее – ТЦСОН), отдел архитектуры и строительства, жилищно-коммунального хозяйства райисполкома, как органы, осуществляющие функции по опеке и попечительств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необходимости обеспечить помещение совершеннолетних лиц, которы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страдают психическими расстройствами (заболеваниями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лишения дееспособности, а также до назначения опекуна в учреждения здравоохранения с целью организации их безопасной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необходимых материалов для возбуждения в суде дел о признании совершеннолетних лиц, которы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традают психическими расстройствами (заболеваниями) либо злоупотребля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иртными напитками, наркотическими средствами, психотропными веществами, их аналогами, недееспособными или ограниченно дееспособными либо о восстановлении их в дееспособности, когда отпали основания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 принятия участия в рассмотрении таких де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143 Кодекса Республики Беларусь о браке и семь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 стадии подготовки материалов для возбуждения в суде дел о признании совершеннолетних лиц, которы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традают психическими расстройствами (заболеваниями) либо злоупотребля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иртными напитками, наркотическими средствами, психотропными веществами, их аналогами, недееспособными или ограниченно дееспособными ТЦС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кандидатуры опекуна (попечителя) для установления опеки (попечительства) над недееспособными и ограниченно дееспособными гражданами,  в том числе над имуществом данных лиц.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кандидатам в опекуны прав, обязанностей и порядка организации  контроля, заботы и содержания совершеннолетних лиц, находящихся под их опекой или попечительством, создания этим лицам необходимых бытовых условий, обеспечения их уходом и лечением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кандидатам в опекуны памяток, буклетов по вопросам осуществления опеки и попечительства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получения  информации о подготовке  материалов для возбуждения в суде дел о признании граждан недееспособными или ограниченно дееспособным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ЦСОН совместно с сельскими исполнительными комитетами (далее – сельисполкомы)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нка данных кандидатов в опекуны (попечители) для установления опеки (попечительства) над недееспособными и ограниченно дееспособными граждан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рганов опеки и попечительства (райисполкома) о вступлении в законную силу решения о признании лица недееспособным или ограниченно дееспособным для установления над ним опеки или попечитель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времени вступления в законную силу решения о признании лица недееспособным или ограниченно дееспособны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ешения Суда о признании гражданина  недееспособным или ограниченно дееспособным в управление по труду, отдел архитектуры и строительства, жилищно-коммунального хозяйства райисполкома и ЦРБ для с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времени получения решения о признании лица недееспособным или ограниченно дееспособны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условий жизни лиц, признанных судом недееспособными, до назначения над ними опекуна с принятием необходимых мер по нормализации их жизнедеятельности (при необходимости) и составление акта обследования условий жизни по его итога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1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значения над ними опеку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сельисполкомов, РОВД, отдела архитектуры и строительства, жилищно-коммунального хозяйства райисполко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момента назначения опекуна (попечителя) органу опеки и попечительства (райисполкому) обеспечить возложение функций  по выполнению обязанностей опекуна (попечителя) на ТЦСО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становленные срок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з совершеннолетних недееспособных лиц в психоневрологические дома-интернаты (при наличии путевок) осуществляется ТЦСОН в сопровождении представителей ЦРБ, РОВД (при отсутствии опекуна, членов семьи или близких родственников недееспособно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сро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путевки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, ЦРБ, РОВ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Организация временного устройства недееспособного лица до разрешения вопроса о назначении ему опекуна или помещения его в дом-интерн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в течение одного дня со дня получения решения суда о признании гражданина недееспособны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овождение кандидата в опекуны (попечители) для прохождения медицинской комиссии в организацию здравоохра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медицинского работника, специалиста организации здравоохранения за кандидатами в опекуны (попечители) с целью оперативного прохождения ими медицинской комиссии и получения медицинской с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1 недели с момента обращ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окументов у кандидата в опекуны для вынесения решения в соответствии с административными процедурами 4.3, 4.5., 4.11. указанными в подпункте 1.1.3 пункта 1.1                      (в отношении лиц, признанных недееспособными или ограниченно дееспособными) перечня административных процедур, осуществляемых государственными органами и организациями по заявлениям граждан, утвержденного Указом Президента Республики Беларусь  от 26 апреля 2010 г. № 200 № «Об   административных процедур, осуществляемых государственными органами и организациями по заявлениям граждан» и запрос недостающих документов из ЖКХ и РОВД необходимых для принятия  решения об осуществлении государственной регистрации запрета на отчуждение без согласия органа опеки и попечительства жилых помещений, в которых проживают недееспособные или ограниченные в дееспособности судом граждане, либо принятия решения о согласии на отчуждение или об отказе в отчуждении таких жилых помещений  и справки об отсутствии судимости у опекунов (попечи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становленные срок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дно окно» райисполк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запросов в отношении опекунов (попечителей), согласно постановлению Совета Министров Республики Беларусь от 18.09.2020 № 541 «О документах, запрашиваемых при осуществлении административных процеду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сро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дно окно» райисполко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я решения райисполкома об осуществлении государственной регистрации запрета на отчуждение без согласия органа опеки и попечительства жилых помещений, в которых проживают недееспособные или ограниченные в дееспособности судом гражд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одного месяца со дня поступления из суда информации о признании лица недееспособным или ограниченно дееспособны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 и строительства, жилищно-коммунального хозяйства райисполко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«Одно окно» райисполкома (органа опеки и попечительства) документов, необходимых для принятия решения об осуществлении государственной регистрации запрета на отчуждение без согласия органа опеки и попечительства жилых помещений, в которых проживают недееспособные или ограниченные в дееспособности судом граждане, либо принятия решения о согласии на отчуждение или об отказе в отчуждении таких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ращени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правок (сведений) о наличии (отсутствии) недвижимого имущества  у недееспособных и ограниченно дееспособных граждан в БТИ и прочих государственных органах и (организациях) для составления описи имущества  и принятия решения об осуществлении государственной регистрации запрета на отчуждение имущества у недееспособных и ограниченно дееспособных гражда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11.1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 и строительства, жилищно-коммунального хозяйства райисполкома (при содействии </w:t>
            </w:r>
            <w:r>
              <w:rPr>
                <w:rStyle w:val="FontStyle20"/>
                <w:sz w:val="26"/>
                <w:szCs w:val="26"/>
              </w:rPr>
              <w:t>Докшицкого бюро Глубокского филиала  Республиканского унитарного  предприятия «Витебское агентство по государственной регистрации и земельному кадастру» (далее – БТ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акета документов для назначения опекуна (попечителя) и направление его для рассмотрения и подготовки проекта решения в  управление по труд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сро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дно окно» райисполк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ключения и проекта решения о назначении опекуна или попечителя над лицами, признанными судом недееспособными или ограниченно дееспособным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ункт 10.1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одного месяца со дня поступления из суда информации о признании лица недееспособным или ограниченно дееспособны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пекуна или попечителя над лицами, признанными судом недееспособными или ограниченно дееспособным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151 Кодекса Республики Беларусь о браке и семь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месячного срока со дня, когда органу опеки и попечительства стало известно о необходимости установления опеки или попечитель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пекуна над имуществом или передача имущества подопечного на хран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 155 Кодекса Республики Беларусь о браке и семье  и пунктов 5 и 10 Положения о порядке управления имуществом, утвержденного  постановлением Совета Министров Республики Беларусь от 26.10.1999 № 167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месячного срока со дня, когда органу опеки и попечительства стало известно о необходимости установления опеки или попечитель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опекуну (попечителю) удостоверения на право представления интересов подопечного по форме согласно приложению 3 и ведение журнала регистрации удостоверений на право представления интересов подопечных по форме согласно приложению 2 постановления Совета Министров Республики Беларусь от 24 июня 2020г. № 368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ункт 10.2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пакета документов с вынесенным  решением райисполкома о назначении опекуна (попечителя) в  ТЦСО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 w:before="0" w:after="0"/>
              <w:ind w:hanging="0"/>
              <w:rPr/>
            </w:pPr>
            <w:r>
              <w:rPr>
                <w:sz w:val="26"/>
                <w:szCs w:val="26"/>
              </w:rPr>
              <w:t>Райисполком, иные организации, которые в соответствии с законодательством осуществляют опеку, попечительство или управление имуществом подопечного, сообщают в налоговые органы по месту своего нахождения следующую информацию:</w:t>
            </w:r>
          </w:p>
          <w:p>
            <w:pPr>
              <w:pStyle w:val="Newncpi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пеки над физическими лицами, признанными судом недееспособными;</w:t>
            </w:r>
          </w:p>
          <w:p>
            <w:pPr>
              <w:pStyle w:val="Newncpi"/>
              <w:spacing w:lineRule="exact" w:line="280" w:before="0" w:after="0"/>
              <w:rPr/>
            </w:pPr>
            <w:r>
              <w:rPr>
                <w:sz w:val="26"/>
                <w:szCs w:val="26"/>
              </w:rPr>
              <w:t>об установлении попечительства над физическими лицами, ограниченными судом в дееспособности;</w:t>
            </w:r>
          </w:p>
          <w:p>
            <w:pPr>
              <w:pStyle w:val="Newncpi"/>
              <w:spacing w:lineRule="exact" w:line="280" w:before="0" w:after="0"/>
              <w:rPr/>
            </w:pPr>
            <w:r>
              <w:rPr>
                <w:sz w:val="26"/>
                <w:szCs w:val="26"/>
              </w:rPr>
              <w:t>о последующих изменениях, связанных с вышеуказанными опекой, попечительством или управлением имуществом.</w:t>
            </w:r>
          </w:p>
          <w:p>
            <w:pPr>
              <w:pStyle w:val="Point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Статья 85 Налогового к</w:t>
            </w:r>
            <w:r>
              <w:rPr>
                <w:i/>
                <w:sz w:val="26"/>
                <w:szCs w:val="26"/>
              </w:rPr>
              <w:t>одекса Республики Беларус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яти рабочих дней со дня принятия соответствующего реш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в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едение и учет личных дел лиц, признанных судом недееспособным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 также лиц, признанных судом ограниченно дееспособным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2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деятельностью опекунов и попечителей (путем проведения выборочной проверки личных дел подопечных, проведение контрольных проверок жизнеустройства подопечных)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10.3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 (составление плана контрол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буждение перед органами опеки и попечительства (райисполкомом) ходатайства об освобождении или отстранении опекунов и попечителей от выполнения их обязанностей, в том числе при поступлении сообщений  организаций здравоохранения, оказывающих психиатрическую помощь населению, учреждений социального обслуживания и других организаций, о выявленных злоупотреблениях опекунов или попечителей в отношении подопечных, об ухудшении условий их проживания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10.4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труд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буждение ходатайства об отмене установленной над недееспособными и ограниченно дееспособными опеки или попечитель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10.5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ях признания судом недееспособных и ограниченно  дееспособных  дееспособным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персональных данных физических лиц в регистр населения о  недееспособных и ограниченно дееспособных лица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егламент информационного взаимодействия Государственной информационной системы «Регистр населения», утвержденный Министром внутренних дел Республики Беларусь и председателем Витебского облисполкома 10.07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ьных обследований условий жизни подопечных, которые оформляются соответствующим актом обследования в зависимости от потребностей подопечных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оказании социальных  услуг в соответствии с Инструкцией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е и условиях оказания 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луг государственными учреждениями 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FFFFFF" w:val="clear"/>
              </w:rPr>
              <w:t>социальн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FFFFFF" w:val="clear"/>
              </w:rPr>
              <w:t>обслуживания, утвержденной постановлением Министерства труда и социальной защиты Республики Беларусь от  26 января 2013 г. № 11;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определении в дом-интернат в соответствии с постановлением 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FFFFFF" w:val="clear"/>
              </w:rPr>
              <w:t>Министерства труда и социальной защиты Республики Беларусь                     от  6 ноября 2008 г. № 156 «Об утверждении форм документов»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 оказании услуг в замещающей семье в соответствии с постановлением Совета Министров Республики Беларусь от 20.11.2017 г. № 864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о социальном обслуживании в замещающей семье и внесении дополнений и изменений в некоторые 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auto" w:val="clear"/>
              </w:rPr>
              <w:t>по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auto" w:val="clear"/>
              </w:rPr>
              <w:t>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  <w:shd w:fill="auto" w:val="clear"/>
              </w:rPr>
              <w:t>Минист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и Беларусь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Статья 15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декса Республики Беларусь о браке и семье и пункт 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3.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6"/>
                <w:szCs w:val="26"/>
                <w:shd w:fill="auto" w:val="clear"/>
              </w:rPr>
              <w:t xml:space="preserve">Беларусь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двух раз в г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утверждение графика контрольных обследований условий жизни подопеч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до 5 январ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письменной форме отчетов за предыдущий год о хранении, управлении, использовании имущества подопечного с приложением документов (копий товарных чеков, квитанций об уплате налогов, страховых сумм и других платежных документов).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тч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хранении, управлении, использовании имущества подопеч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агаетс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27 Положения о порядке управления имуществом подопечных, утвержденного  постановлением Совета Министров Республики Беларусь от 26.10.1999 № 167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до 1 февраля 2020 г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кун или попечитель, назначенный в установленном порядке органом опеки и попечи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а  и согласование ежегодных письменных отчетов за предыдущий год о хранении имущества подопечного и управлении им.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отчетов в управление по труду для утверждения и контроля.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3.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я об органах опеки и попечительства в </w:t>
            </w:r>
            <w:r>
              <w:rPr>
                <w:rStyle w:val="HTML"/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Республи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Беларусь,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ного  постановлением Совета Министров Республики Беларусь от 28.10.1999   № 16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мар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тверждение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х письменных отчетов за предыдущий год о хранении имущества подопечного и управлении и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5 мар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наружении недобросовестного отношения опекуна, попечителя к имуществу подопечного (порча его, хранение в ненадлежащем виде, расходование не по назначению и др.) органы опеки и попечительства составляют об этом акт, и предъявляют требования к опекуну, попечителю о возмещении ущерба, причиненного подопечному.</w:t>
            </w:r>
          </w:p>
          <w:p>
            <w:pPr>
              <w:pStyle w:val="Newncpi"/>
              <w:spacing w:lineRule="exact" w:line="280" w:before="0" w:after="0"/>
              <w:ind w:hanging="0"/>
              <w:rPr/>
            </w:pPr>
            <w:r>
              <w:rPr>
                <w:i/>
              </w:rPr>
              <w:t>(Пункт 38 Положения о порядке управления имуществом подопечных, утвержденного  постановлением Совета Министров Республики Беларусь от 26.10.1999 № 167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ЦСОН, управление по труду, отдел архитектуры и строительства, жилищно-коммунального хозяйства райисполко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 w:before="0" w:after="0"/>
              <w:ind w:hanging="0"/>
              <w:rPr/>
            </w:pPr>
            <w:r>
              <w:rPr>
                <w:sz w:val="26"/>
                <w:szCs w:val="26"/>
              </w:rPr>
              <w:t>При установлении факта использования опекуном, попечителем имущества подопечных в личных интересах (использование опеки в корыстных целях) орган опеки и попечительства* отстраняет опекуна, попечителя от опекунских обязанностей и передает материал прокурору. Одновременно должны быть приняты меры по возмещению ущер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39 Положения о порядке управления имуществом подопечных, утвержденного  постановлением Совета Министров Республики Беларусь от 26.10.1999 № 167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Н, управление по труду, 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рган опеки и попечительства – райисполком отстраняет опекуна, попечителя решением райисполкома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окшицкого районного исполнительного комитета по строительству и жилищно-коммунальному хозяйству</w:t>
            </w:r>
            <w:r>
              <w:rPr/>
              <w:t xml:space="preserve"> 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_____________  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, печать               И.О.Ф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» ___ 202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Докшицкого райисполкома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 _______________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, печать           И.О.Ф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» ___202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Style17"/>
              <w:widowControl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Докшицкая центральная районная больница»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____________ 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, печать                    И.О.Ф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» ___ 202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их дел Докшицкого райисполкома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___________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, печать                       И.О.Ф.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» ___2020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Приложение к алгоритму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труду, занятости и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циальной защит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исполком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куна о хранении, управлении, использовании имущества (кроме недвижимого) подопечног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………………………. 202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315"/>
        <w:gridCol w:w="2464"/>
        <w:gridCol w:w="2465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одопечног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осуществления расходных опер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иобретений (затра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ченная сум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ун (попечитель)                                                        подпись                                                                   И.О.Ф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чреждения «Территориальный Центр социального обслуживания населения ……ского района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И.О.Ф.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</w:t>
            </w:r>
          </w:p>
          <w:p>
            <w:pPr>
              <w:pStyle w:val="Style17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00.2020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Приложение к алгорит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ый центр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……</w:t>
      </w:r>
      <w:r>
        <w:rPr>
          <w:rFonts w:cs="Times New Roman" w:ascii="Times New Roman" w:hAnsi="Times New Roman"/>
          <w:sz w:val="30"/>
          <w:szCs w:val="30"/>
        </w:rPr>
        <w:t xml:space="preserve">отдела внутренних 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с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</w:t>
      </w:r>
      <w:r>
        <w:rPr>
          <w:rFonts w:cs="Times New Roman" w:ascii="Times New Roman" w:hAnsi="Times New Roman"/>
          <w:kern w:val="2"/>
          <w:sz w:val="30"/>
          <w:szCs w:val="30"/>
        </w:rPr>
        <w:t>153 Кодекса Республики Беларусь о браке и семье просим предоставить сведения (с согласия лица) о совершении правонарушений или их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Ф.И.О. (кандидата в опекуны), 00.00.00 года рождения, место рождения г………, идентификационный №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гласие на проверку о совершении правонарушений или их отсутствии 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__________________Ф.И.О.</w:t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5:00Z</dcterms:created>
  <dc:creator>kaminskiy</dc:creator>
  <dc:description/>
  <cp:keywords/>
  <dc:language>en-US</dc:language>
  <cp:lastModifiedBy>Андрей Богович</cp:lastModifiedBy>
  <cp:lastPrinted>2021-05-06T15:10:00Z</cp:lastPrinted>
  <dcterms:modified xsi:type="dcterms:W3CDTF">2021-05-06T13:45:00Z</dcterms:modified>
  <cp:revision>2</cp:revision>
  <dc:subject/>
  <dc:title/>
</cp:coreProperties>
</file>