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BFBFBF" w:val="clear"/>
        <w:jc w:val="bot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40030</wp:posOffset>
            </wp:positionV>
            <wp:extent cx="3067050" cy="1914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240030</wp:posOffset>
            </wp:positionV>
            <wp:extent cx="3248025" cy="1914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Докшицкий район</w:t>
      </w:r>
    </w:p>
    <w:p>
      <w:pPr>
        <w:pStyle w:val="Normal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1935480</wp:posOffset>
            </wp:positionV>
            <wp:extent cx="3114675" cy="19481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1935480</wp:posOffset>
            </wp:positionV>
            <wp:extent cx="2600325" cy="19323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6115</wp:posOffset>
            </wp:positionH>
            <wp:positionV relativeFrom="paragraph">
              <wp:posOffset>422275</wp:posOffset>
            </wp:positionV>
            <wp:extent cx="3067050" cy="211264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140</wp:posOffset>
            </wp:positionH>
            <wp:positionV relativeFrom="paragraph">
              <wp:posOffset>2325370</wp:posOffset>
            </wp:positionV>
            <wp:extent cx="4064635" cy="210502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195580</wp:posOffset>
            </wp:positionV>
            <wp:extent cx="3114675" cy="212979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Центр здоровья и развития для детей и взрослых «ВИТРУВ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ктор спорта и туризма Докшицкого районного исполнительного комитета (далее –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kern w:val="2"/>
                <w:sz w:val="30"/>
                <w:szCs w:val="30"/>
              </w:rPr>
            </w:pPr>
            <w:r>
              <w:rPr>
                <w:b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ий и юридический адрес организации, телефон, факс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итебская область, г. Докшицы, ул.Школьная, 19, 211722, телефон/факс 8(02157)2-52-31,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fck</w:t>
            </w:r>
            <w:r>
              <w:rPr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dok</w:t>
            </w:r>
            <w:r>
              <w:rPr>
                <w:color w:val="000000"/>
                <w:kern w:val="2"/>
                <w:sz w:val="28"/>
                <w:szCs w:val="28"/>
              </w:rPr>
              <w:t>@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б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ктор создан 1 июня 2018 г., является юридическим лицом, имеет структурное подразделение – централизованную бухгалтерию, осуществляет руководство спортом и туризмом в Докшицком районе: </w:t>
            </w:r>
            <w:r>
              <w:rPr>
                <w:sz w:val="30"/>
                <w:szCs w:val="30"/>
              </w:rPr>
              <w:t>развитие детско-юношеского спорта и массовой физической культуры, подготовка спортсменов высокого класса и спортивного резерва,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развитие физкультурно-спортивного движения и оздоровления населения района. Содействует созданию и укреплению спортивных связей с организациями спорта на территории Республики Беларусь и других государств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В подчинении сектора находятся: ГСУСУ «Докшицкая районная детско-юношеская спортивная школа» и учреждение «Докшицкий районный физкультурно-спортивный клуб «Урожай». Опыт в проектной деятельности в соответствующей сфере име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динцова Татьяна Николаевна, заведующий сектором, +375333060616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джер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чицкая Екатерина Сергеевна, инспектор сектора, +375295919989 (М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жняя помощь, полученная от других иностранных источников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В рамках реализации проекта международной технической помощи «Содействие развитию на местном уровне в Республике Беларусь», который финансируется Европейским союзом и реализуется Программой развития ООН (ПРООН) на территории Докшицкого района ГСУСУ «Докшицкая районная ДЮСШ» реализовала в 2017–2018 гг. местную инициативу «Береги здоровье смолоду» на сумму 29.000 долл. СШ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мая сумм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kern w:val="2"/>
                <w:sz w:val="28"/>
                <w:szCs w:val="28"/>
              </w:rPr>
              <w:t>1000000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ев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финансировани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 лет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с начала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храна здоровья детей и их родителей, развитие интересов, навыков, творческих способностей у детей и подростков, пропаганда идей здорового образа жизни в сем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Организовать полезный для здоровья досуг и возможность вести активный образ жизн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Вовлечь родителей в работу с детьми, учить их как правильно общаться, играть, развивать самостоятельные навыки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пособствовать оздоровлению детей, выявлению их физического потенциал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вить у детей креативность, стремление к познанию окружающего мира посредством включения в различные виды творче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центра, которой будет разделен на 5 зон, согласно их назначению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она 1: </w:t>
            </w:r>
            <w:r>
              <w:rPr>
                <w:color w:val="000000"/>
                <w:sz w:val="28"/>
                <w:szCs w:val="28"/>
                <w:u w:val="single"/>
              </w:rPr>
              <w:t>предупреждение и подготовка детей и их родителей к безопасной жизнедеятельности</w:t>
            </w:r>
            <w:r>
              <w:rPr>
                <w:color w:val="000000"/>
                <w:sz w:val="28"/>
                <w:szCs w:val="28"/>
              </w:rPr>
              <w:t xml:space="preserve"> – обучающие и развивающие интерактивные площадки специальных служб (пожарная, милицейская, скорой помощи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2: </w:t>
            </w:r>
            <w:r>
              <w:rPr>
                <w:color w:val="000000"/>
                <w:sz w:val="28"/>
                <w:szCs w:val="28"/>
                <w:u w:val="single"/>
              </w:rPr>
              <w:t>сад лекарственных растений</w:t>
            </w:r>
            <w:r>
              <w:rPr>
                <w:color w:val="000000"/>
                <w:sz w:val="28"/>
                <w:szCs w:val="28"/>
              </w:rPr>
              <w:t xml:space="preserve"> (фитотерапия): </w:t>
            </w:r>
            <w:r>
              <w:rPr>
                <w:sz w:val="28"/>
                <w:szCs w:val="28"/>
                <w:shd w:fill="FFFFFF" w:val="clear"/>
              </w:rPr>
              <w:t>выращивание всевозможных пахучих и лекарственных трав в лечебных целях и для приготовления блюд;</w:t>
            </w:r>
            <w:r>
              <w:rPr>
                <w:rFonts w:cs="William Text Regular;Times New Roman" w:ascii="William Text Regular;Times New Roman" w:hAnsi="William Text Regular;Times New Roman"/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владение практическими навыками выращивания декоративных и лекарственных растен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она 3: </w:t>
            </w:r>
            <w:r>
              <w:rPr>
                <w:color w:val="000000"/>
                <w:sz w:val="28"/>
                <w:szCs w:val="28"/>
                <w:u w:val="single"/>
              </w:rPr>
              <w:t>физкультурно – оздоровительная площадка:</w:t>
            </w:r>
            <w:r>
              <w:rPr>
                <w:color w:val="000000"/>
                <w:sz w:val="28"/>
                <w:szCs w:val="28"/>
              </w:rPr>
              <w:t xml:space="preserve"> скалодром, батутная арена, зал для детской йоги и ритмики, зал лечебной физкультуры, </w:t>
            </w:r>
            <w:r>
              <w:rPr>
                <w:sz w:val="28"/>
                <w:szCs w:val="28"/>
                <w:shd w:fill="FFFFFF" w:val="clear"/>
              </w:rPr>
              <w:t>специализированный зал для бадминтон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она 4: </w:t>
            </w:r>
            <w:r>
              <w:rPr>
                <w:color w:val="000000"/>
                <w:sz w:val="28"/>
                <w:szCs w:val="28"/>
                <w:u w:val="single"/>
              </w:rPr>
              <w:t>тематический фудхолл</w:t>
            </w:r>
            <w:r>
              <w:rPr>
                <w:color w:val="000000"/>
                <w:sz w:val="28"/>
                <w:szCs w:val="28"/>
              </w:rPr>
              <w:t xml:space="preserve">, акцент в котором будет сделан на качественное, здоровое и экологически чистое питание. </w:t>
            </w:r>
            <w:r>
              <w:rPr>
                <w:sz w:val="28"/>
                <w:szCs w:val="28"/>
                <w:shd w:fill="FFFFFF" w:val="clear"/>
              </w:rPr>
              <w:t xml:space="preserve">В программе фудхоллов будут проводиться сопутствующие мероприятия: кулинарные выставки, мастер-классы, экспресс-лекции о здоровом питании, разнообразные тематические фестивали и т.д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она 5: </w:t>
            </w:r>
            <w:r>
              <w:rPr>
                <w:color w:val="000000"/>
                <w:sz w:val="28"/>
                <w:szCs w:val="28"/>
                <w:u w:val="single"/>
              </w:rPr>
              <w:t>территория, прилегающая к центру</w:t>
            </w:r>
            <w:r>
              <w:rPr>
                <w:color w:val="000000"/>
                <w:sz w:val="28"/>
                <w:szCs w:val="28"/>
              </w:rPr>
              <w:t>, будет оборудована велосипедной дорожкой, рампами для скейтбордов и роликовых коньков, теннисным кортом, а также площадкой воркаут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жной особенностью центра является безбарьерная среда, что позволит проводить занятия с детьми с ограниченными возможностями здоров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kern w:val="2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ие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Центр здоровья и развития для детей и взрослых – это один из самых востребованных объектов строительства для города Докшицы. Количество спортивно-оздоровительных, развлекательных центров в городе является недостаточным для полноценного физического, духовного, творческого и креативного развития детей и взрослых не только нашего района, а также близлежащих городов и районов: г. Докшицы (22392 чел.), г. Глубокое (41043 чел.), г. Поставы (35969 чел.), г. Лепель (32523 чел.). Далеко не все родители могут себе позволить выезжать в областные города и посещать подобного рода центры. Все граждане района, имеющие детей, отмечают, что в целях всестороннего развития, а также улучшения состояния здоровья детей в Докшицах целесообразно строительство центра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«ВИТРУВИЙ» - это место, где дети и взрослые научатся бережно относиться к окружающей среде, готовить полезную и здоровую пищу, расширят свои познания в области безопасной жизнедеятельности, а также смогут применить их на практике.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«ВИТРУВИЙ» - это многофункциональный спортивный комплекс, который максимально удовлетворит потребности граждан в занятиях физической культурой и спорт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сле окончания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22"/>
                <w:lang w:eastAsia="en-US"/>
              </w:rPr>
              <w:t xml:space="preserve">В современных условиях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центр здоровья и развития для детей и взрослых «ВИТРУВИЙ» будет интегрирован в сложную сеть отношений, включая экономические, организационно-правовые, социально-педагогические, технико-эксплуатационные и т.д. Данное обстоятельство определяет центр как сложный социальный объект: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коллектив сотрудников, который удовлетворяют физические, духовные, творческие потребности населения посредством целенаправленных занятий физической культурой и спортом, усвоения и применения специфических знаний и навыков, а также участия в различных мероприятиях в качестве зрителя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хозяйствующий субъект, где реализуется особый тип социального менеджмента, обеспечивающий текущую работу и развитие спортивно-оздоровительного сооружения, осуществляется хозяйственная деятельность, обеспечивающая предоставление потребителю определенных услуг;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специализированный объект, в котором представлен широкий спектр видов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color w:val="000000"/>
                <w:kern w:val="2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30"/>
                <w:szCs w:val="3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проек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30"/>
                <w:szCs w:val="22"/>
                <w:lang w:eastAsia="en-US"/>
              </w:rPr>
            </w:pPr>
            <w:r>
              <w:rPr>
                <w:rFonts w:eastAsia="Calibri"/>
                <w:sz w:val="30"/>
                <w:szCs w:val="22"/>
                <w:lang w:eastAsia="en-US"/>
              </w:rPr>
              <w:t>Расходы, согласно проектно-сметной документации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8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lliam Text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>
      <w:rFonts w:ascii="Calibri" w:hAnsi="Calibri" w:cs="Calibri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6:00Z</dcterms:created>
  <dc:creator>УСО</dc:creator>
  <dc:description/>
  <cp:keywords/>
  <dc:language>en-US</dc:language>
  <cp:lastModifiedBy>Test</cp:lastModifiedBy>
  <cp:lastPrinted>2018-10-16T08:54:00Z</cp:lastPrinted>
  <dcterms:modified xsi:type="dcterms:W3CDTF">2020-08-07T12:36:00Z</dcterms:modified>
  <cp:revision>2</cp:revision>
  <dc:subject/>
  <dc:title>ВІЦЕБСКІ АБЛАСНЫ</dc:title>
</cp:coreProperties>
</file>