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BFBFBF" w:val="clear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</wp:posOffset>
            </wp:positionH>
            <wp:positionV relativeFrom="margin">
              <wp:posOffset>440055</wp:posOffset>
            </wp:positionV>
            <wp:extent cx="3367405" cy="2244725"/>
            <wp:effectExtent l="0" t="0" r="0" b="0"/>
            <wp:wrapSquare wrapText="bothSides"/>
            <wp:docPr id="1" name="IMG_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4070</wp:posOffset>
            </wp:positionH>
            <wp:positionV relativeFrom="margin">
              <wp:posOffset>440055</wp:posOffset>
            </wp:positionV>
            <wp:extent cx="2971165" cy="2244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335</wp:posOffset>
            </wp:positionH>
            <wp:positionV relativeFrom="margin">
              <wp:posOffset>2684780</wp:posOffset>
            </wp:positionV>
            <wp:extent cx="3660775" cy="2498725"/>
            <wp:effectExtent l="0" t="0" r="0" b="0"/>
            <wp:wrapSquare wrapText="bothSides"/>
            <wp:docPr id="3" name="s002340_50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02340_504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7440</wp:posOffset>
            </wp:positionH>
            <wp:positionV relativeFrom="paragraph">
              <wp:posOffset>2465705</wp:posOffset>
            </wp:positionV>
            <wp:extent cx="2677795" cy="1788795"/>
            <wp:effectExtent l="0" t="0" r="0" b="0"/>
            <wp:wrapSquare wrapText="bothSides"/>
            <wp:docPr id="4" name="s002340_17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002340_174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окшицкий райо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8250</wp:posOffset>
            </wp:positionH>
            <wp:positionV relativeFrom="paragraph">
              <wp:posOffset>4745355</wp:posOffset>
            </wp:positionV>
            <wp:extent cx="3651250" cy="2095500"/>
            <wp:effectExtent l="0" t="0" r="0" b="0"/>
            <wp:wrapSquare wrapText="bothSides"/>
            <wp:docPr id="5" name="002340_38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340_382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4044950</wp:posOffset>
            </wp:positionV>
            <wp:extent cx="2677795" cy="1997710"/>
            <wp:effectExtent l="0" t="0" r="0" b="0"/>
            <wp:wrapSquare wrapText="bothSides"/>
            <wp:docPr id="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6042660</wp:posOffset>
            </wp:positionV>
            <wp:extent cx="2687320" cy="1951355"/>
            <wp:effectExtent l="0" t="0" r="0" b="0"/>
            <wp:wrapSquare wrapText="bothSides"/>
            <wp:docPr id="7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7984490</wp:posOffset>
            </wp:positionV>
            <wp:extent cx="2311400" cy="1290320"/>
            <wp:effectExtent l="0" t="0" r="0" b="0"/>
            <wp:wrapSquare wrapText="bothSides"/>
            <wp:docPr id="8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335</wp:posOffset>
            </wp:positionH>
            <wp:positionV relativeFrom="margin">
              <wp:posOffset>7279005</wp:posOffset>
            </wp:positionV>
            <wp:extent cx="3651250" cy="243395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Наиме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b/>
                <w:kern w:val="2"/>
                <w:sz w:val="28"/>
                <w:szCs w:val="28"/>
                <w:lang w:val="ru-RU" w:bidi="ar-SA"/>
              </w:rPr>
              <w:t>«Докшицы – СПОРТИВНЫЕ».</w:t>
            </w:r>
            <w:r>
              <w:rPr>
                <w:b/>
                <w:color w:val="000000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Благоустройство открытого плоскостного сооружения – футбольное поле г. Докш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Наименование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Сектор спорта и туризма Докшицкого районного исполнительного комитета (далее –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b/>
                <w:b/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Физический и юридический адрес организации, телефон, факс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en-US" w:eastAsia="ru-RU" w:bidi="ar-SA"/>
              </w:rPr>
              <w:t>e</w:t>
            </w:r>
            <w:r>
              <w:rPr>
                <w:sz w:val="30"/>
                <w:szCs w:val="30"/>
                <w:lang w:val="ru-RU" w:bidi="ar-SA"/>
              </w:rPr>
              <w:t>-</w:t>
            </w:r>
            <w:r>
              <w:rPr>
                <w:sz w:val="30"/>
                <w:szCs w:val="30"/>
                <w:lang w:val="en-US" w:eastAsia="ru-RU" w:bidi="ar-SA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 xml:space="preserve">Витебская область, г. Докшицы, ул.Школьная, 19, 211722, телефон/факс 8(02157)2-52-31, </w:t>
            </w:r>
            <w:r>
              <w:rPr>
                <w:color w:val="000000"/>
                <w:kern w:val="2"/>
                <w:sz w:val="28"/>
                <w:szCs w:val="28"/>
                <w:lang w:val="en-US" w:eastAsia="ru-RU" w:bidi="ar-SA"/>
              </w:rPr>
              <w:t>fck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_</w:t>
            </w:r>
            <w:r>
              <w:rPr>
                <w:color w:val="000000"/>
                <w:kern w:val="2"/>
                <w:sz w:val="28"/>
                <w:szCs w:val="28"/>
                <w:lang w:val="en-US" w:eastAsia="ru-RU" w:bidi="ar-SA"/>
              </w:rPr>
              <w:t>dok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@</w:t>
            </w:r>
            <w:r>
              <w:rPr>
                <w:color w:val="000000"/>
                <w:kern w:val="2"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Информация об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 xml:space="preserve">Сектор создан 1 июня 2018 г., является юридическим лицом, имеет структурное подразделение – централизованную бухгалтерию, осуществляет руководство спортом и туризмом в Докшицком районе: </w:t>
            </w:r>
            <w:r>
              <w:rPr>
                <w:sz w:val="30"/>
                <w:szCs w:val="30"/>
                <w:lang w:val="ru-RU" w:bidi="ar-SA"/>
              </w:rPr>
              <w:t>развитие детско-юношеского спорта и массовой физической культуры, подготовка спортсменов высокого класса и спортивного резерва,</w:t>
            </w: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30"/>
                <w:szCs w:val="30"/>
                <w:lang w:val="ru-RU" w:bidi="ar-SA"/>
              </w:rPr>
              <w:t>развитие физкультурно-спортивного движения и оздоровления населения района. Содействует созданию и укреплению спортивных связей с организациями спорта на территории Республики Беларусь и других государств.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 xml:space="preserve"> В подчинении сектора находятся: ГСУСУ «Докшицкая районная детско-юношеская спортивная школа» и учреждение «Докшицкий районный физкультурно-спортивный клуб «Урожай». Опыт в проектной деятельности в соответствующей сфере 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Руководитель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Одинцова Татьяна Николаевна, заведующий сектором, +375333060616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Менеджер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Рачицкая Екатерина Сергеевна, инспектор сектора, +375295919989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Прежняя помощь, полученная от других иностранных источнико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В рамках реализации проекта международной технической помощи «Содействие развитию на местном уровне в Республике Беларусь», который финансируется Европейским союзом и реализуется Программой развития ООН (ПРООН) на территории Докшицкого района ГСУСУ «Докшицкая районная ДЮСШ» реализовала в 2017–2018 гг. местную инициативу «Береги здоровье смолоду» на сумму 29.000 долл. С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Требуемая сумм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400000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 xml:space="preserve"> тыс.е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Софинансиро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bidi="ar-SA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kern w:val="2"/>
                <w:sz w:val="30"/>
                <w:szCs w:val="30"/>
                <w:lang w:val="ru-RU" w:bidi="ar-SA"/>
              </w:rPr>
            </w:pPr>
            <w:r>
              <w:rPr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Срок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bidi="ar-SA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24 месяца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 xml:space="preserve"> с начала реализации прое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Цель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Создание условий, обеспечивающих возможность   для населения вести здоровый образ жизни, систематически заниматься физкультурой и спортом;</w:t>
            </w: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развитие инфраструктуры физической культуры и спорта Докшицкого района в соответствии с современными требованиями безопасности и комфортности; улучшение физкультурно-оздоровительной и спортивно-массовой работы сред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kern w:val="2"/>
                <w:sz w:val="30"/>
                <w:szCs w:val="30"/>
                <w:lang w:val="ru-RU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Задач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1.</w:t>
            </w:r>
            <w:r>
              <w:rPr>
                <w:color w:val="000000"/>
                <w:sz w:val="28"/>
                <w:szCs w:val="28"/>
                <w:lang w:val="ru-RU" w:bidi="ar-SA"/>
              </w:rPr>
              <w:t>Организовать полезный для здоровья досуг и возможность вести активный образ жизн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Способствовать оздоровлению детей, выявлению их физического потенциал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Формирование жизненных норм, способствующих сохранению и укреплению здоровья, выработки стереотипов здорового образа жизни для эффективного противодействия неблагоприятным факторам социальной среды детей и подростков, работающей молодежи, инвалидов, взрослого населения, проживающих на территории города Докшицы и Докши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color w:val="000000"/>
                <w:sz w:val="30"/>
                <w:szCs w:val="30"/>
                <w:lang w:val="ru-RU" w:bidi="ar-SA"/>
              </w:rPr>
            </w:pPr>
            <w:r>
              <w:rPr>
                <w:color w:val="000000"/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синтетического покрытия  легкоатлетической беговой дорожки вокруг футбольного пол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сборно-разборных быстро-возводимых трибун с навесом на 100 посадочных мест для зрителей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2-х скамеек для запасных игроков с навесом по 8 посадочных мест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командного блока для судейской бригады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2-х мобильных раздевалок, с душем и туалетами, предназначенных для переодевания и отдыха спортсмен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мена ограждения и центральных ворот футбольного поля г. Докшицы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2-х игровых площадок для волейбола; теннис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освещения футбольного поля, спортивных площадок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ройство электронного табло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снащение футбольного поля видеонаблюдением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firstLine="33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bidi="ar-SA"/>
              </w:rPr>
              <w:t>Проведение спортивного праздника ”Фестиваль здоровья“ на базе футбольного поля г. Докшицы с участием не менее 30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Обос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ar-SA"/>
              </w:rPr>
              <w:t>В последние годы наметилась тенденция повышения интереса белорусов к спортивному образу жизни, Докшичане не исключение. Реализация нашего проекта это забота о подрастающем поколении города, формирования у них духа сплоченности, ответственности, самодисциплины. Кроме того Министерством спорта и туризма Республики Беларусь утвержден План мероприятий по развитию футбола в Республике Беларусь на 2019-2020 годы. Футбольное поле – это один из самых востребованных объектов капитального ремонта с элементами модернизации и благоустройства гор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ar-SA"/>
              </w:rPr>
              <w:t>Городское футбольное поле – это многофункциональный спортивный комплекс, который максимально удовлетворит потребности граждан в занятиях физической 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eastAsia="Calibri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Деятельность после окончания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bidi="ar-SA"/>
              </w:rPr>
              <w:t>В дальнейшем футбольное поле будет использоваться учреждениями образования для проведения уроков физкультуры, для проведения дружеских матчей и тренировок будущих чемпи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eastAsia="Calibri"/>
                <w:color w:val="000000"/>
                <w:kern w:val="2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2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Бюджет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30"/>
                <w:szCs w:val="22"/>
                <w:lang w:val="ru-RU" w:eastAsia="en-US" w:bidi="ar-SA"/>
              </w:rPr>
            </w:pPr>
            <w:r>
              <w:rPr>
                <w:rFonts w:eastAsia="Calibri"/>
                <w:sz w:val="30"/>
                <w:szCs w:val="22"/>
                <w:lang w:val="ru-RU" w:eastAsia="en-US" w:bidi="ar-SA"/>
              </w:rPr>
              <w:t>Расходы, согласно проектно-сметной документ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7:00Z</dcterms:created>
  <dc:creator>УСО</dc:creator>
  <dc:description/>
  <dc:language>en-US</dc:language>
  <cp:lastModifiedBy>Test</cp:lastModifiedBy>
  <cp:lastPrinted>2018-10-15T22:54:00Z</cp:lastPrinted>
  <dcterms:modified xsi:type="dcterms:W3CDTF">2020-08-07T12:37:00Z</dcterms:modified>
  <cp:revision>2</cp:revision>
  <dc:subject/>
  <dc:title>ВІЦЕБСКІ АБЛАСНЫ</dc:title>
</cp:coreProperties>
</file>