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55"/>
        <w:gridCol w:w="496"/>
        <w:gridCol w:w="4808"/>
      </w:tblGrid>
      <w:tr>
        <w:trPr>
          <w:trHeight w:val="3298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01950" cy="23704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34970" cy="24745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Тропа здоровья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«Докшицкий районный физкультурно-спортивный клуб «Урожай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зический и юридический адрес организации, телефон, факс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тебская область, г. Докшицы, ул.Школьная, 19. Телефон/фа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(02157)55172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fck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dok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б организаци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создано 20.07.2007 г. Предметом деятельности Учреждения является популяризация здорового образа жизни, создание необходимых условий для развития физической культуры, активного занятия спортом и организации физически активного отдыха, а также создание условий для устойчивого развития туризм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организаци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бан Дмитрий Сергеевич, председатель ФСК «Урожай», +3752935172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неджер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бан Дмитрий Сергеевич, председатель ФСК «Урожай», +3752935172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жняя помощь, полученная от других иностранных источников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буемая сумм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9,355 долларов СШ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финансирование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20 долларов СШ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 с начала реализации проек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ь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инфраструктуры и создание материально-технической базы для занятий физической культурой и спорт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чи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Популяризация здорового образа жизни – привлечение детей и подростков к занятию спортом. Здоровые дети – здоровая нац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Оздоровление населения Докшиц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Создание условий для физической и социальной реабилитации пожилых люд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валидов и граждан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Формирование у подростков и молодежи толерантного отношения к людям пожилого возраста, гражданам с ограниченными возможностями и инвалида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спортивно-массовых, развлекательных мероприятий для популяризации здорового образа жизни. Открытие секций по лыжной подготовке, скандинавской ходьбе. Прокат оборуд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снование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«Тропа здоровья» находится в черте города Докшицы в лесной зоне, в шаговой доступности – это отдых, который доступен всем. «Тропа здоровья» универсальна и приспособлена для использования в любое время года. Прогулки в сосновом лесу и занятия физическими упражнениями на свежем воздухе просто необходимы как оздоравливающие процедуры. Реализация этого проекта привлечет в этот чудесный по красоте уголок соснового леса любителей активного отдыха и просто желающих погулять со своей семьей на свежем воздухе. Здоровый образ жизни является предпосылкой для развития разных сторон жизнедеятельности человека, достижения им активного долголетия и полноценного выполнения социальных функций. 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 характера, провоцирующих негативные сдвиги в состоянии здоровь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ятельность после окончания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Тропа здоровья состоит из - тренировочного круга – 500 метров, круга для проведения соревнований – 1500 метров. Универсальное использования «Тропы здоровья» позволит проводить соревнования различного уровня. Организация мероприятий позволит наглядно продемонстрировать подрастающему поколению всю мощь здорового образа жизни. В летний период, кроме прогулки пешком, по трассе хорошо прокатится на роликовых коньках, роликовых лыжах, велосипеде, скейтборде. В зимний период – прогулка на свежем воздухе, накатанная лыжная трасса. Круглый год – скандинавская ходьба. В городе  Докшицы можно открыть лыжную секцию, наличие трассы позволит заниматься данным видом спорта круглый год</w:t>
            </w:r>
            <w:bookmarkStart w:id="0" w:name="_GoBack"/>
            <w:bookmarkEnd w:id="0"/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 проект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9,355 долларов СШ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ck_do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9:00Z</dcterms:created>
  <dc:creator>Urogay</dc:creator>
  <dc:description/>
  <dc:language>en-US</dc:language>
  <cp:lastModifiedBy>Test</cp:lastModifiedBy>
  <dcterms:modified xsi:type="dcterms:W3CDTF">2020-08-07T12:39:00Z</dcterms:modified>
  <cp:revision>2</cp:revision>
  <dc:subject/>
  <dc:title/>
</cp:coreProperties>
</file>