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осударственное учреждение образования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Ясли-сад №1 г. Докшицы»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00420" cy="332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94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90"/>
      </w:tblGrid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3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.   Наименования проекта:«К здоровью - через детский фитнес»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.   Срок реализации проекта: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2 месяцев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.   Организация – заявитель, предлагающая проект: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 государственное учреждение образования «Ясли-сад №1 г. Докшицы»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31" w:hanging="0"/>
              <w:jc w:val="left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4.   Цель проекта: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приобретение специального оборудования для детского фитнеса, использование которого позволит укрепить здоровье, обогатить и накопить  двигательный опыт детей с ОПФР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3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5.   Задачи, планируемые к выполнению в рамках реализации проекта:</w:t>
            </w:r>
          </w:p>
          <w:p>
            <w:pPr>
              <w:pStyle w:val="Point"/>
              <w:spacing w:before="0" w:after="0"/>
              <w:ind w:left="284" w:right="131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30"/>
                <w:szCs w:val="30"/>
              </w:rPr>
              <w:t xml:space="preserve">.1.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 создать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даптивную развивающую среду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зволяющую удовлетворять особые образовательные потребности детей с ОПФР посредством детского фитнеса;</w:t>
            </w:r>
          </w:p>
          <w:p>
            <w:pPr>
              <w:pStyle w:val="Normal"/>
              <w:spacing w:lineRule="auto" w:line="240" w:before="150" w:after="0"/>
              <w:ind w:left="284" w:right="13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2. привлекатьдетей с ОПФР к увлекательному миру  фитнеса и здорового образа жизни; р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сширять их двигательную активность;</w:t>
            </w:r>
          </w:p>
          <w:p>
            <w:pPr>
              <w:pStyle w:val="Normal"/>
              <w:spacing w:lineRule="auto" w:line="240" w:before="150" w:after="0"/>
              <w:ind w:left="284" w:right="131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3. повышать самооценку детей с ОПФР, их физическую и умственную работоспособность в образовательном процесс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корректировать  и развивать психомоторные возможности и сенсорные системыдетского организма.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.     Целевая группа: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дети с особенностями психофизического развития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3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7.     Краткое описание мероприятий в рамках проекта:</w:t>
            </w:r>
          </w:p>
          <w:p>
            <w:pPr>
              <w:pStyle w:val="Normal"/>
              <w:spacing w:lineRule="auto" w:line="240" w:before="0" w:after="0"/>
              <w:ind w:left="284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оснащение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изкультурного зал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детскими спортивными тренажерами, степами, фитболами</w:t>
            </w:r>
            <w:r>
              <w:rPr/>
              <w:t>,</w:t>
            </w:r>
            <w:r>
              <w:rPr>
                <w:rFonts w:cs="Times New Roman" w:ascii="Times New Roman" w:hAnsi="Times New Roman"/>
                <w:color w:val="222222"/>
                <w:sz w:val="30"/>
                <w:szCs w:val="30"/>
                <w:shd w:fill="FFFFFF" w:val="clear"/>
              </w:rPr>
              <w:t>мягкими модулями, гимнастическими и массажными коврикам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 разными фактурами</w:t>
            </w:r>
            <w:r>
              <w:rPr>
                <w:rFonts w:cs="Times New Roman" w:ascii="Times New Roman" w:hAnsi="Times New Roman"/>
                <w:color w:val="222222"/>
                <w:sz w:val="30"/>
                <w:szCs w:val="30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84"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30"/>
                <w:szCs w:val="30"/>
                <w:shd w:fill="FFFFFF" w:val="clear"/>
              </w:rPr>
              <w:t>2</w:t>
            </w:r>
            <w:r>
              <w:rPr>
                <w:rFonts w:cs="Helvetica" w:ascii="Helvetica" w:hAnsi="Helvetica"/>
                <w:color w:val="222222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ведение различных мероприятий с использованием  специального оборудования для детского фитнеса;</w:t>
            </w:r>
          </w:p>
          <w:p>
            <w:pPr>
              <w:pStyle w:val="Normal"/>
              <w:spacing w:lineRule="auto" w:line="240" w:before="0" w:after="0"/>
              <w:ind w:left="284" w:right="131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. открытие образовательных услуг на платной основе с привлечением максимального количества воспитанников;</w:t>
            </w:r>
          </w:p>
          <w:p>
            <w:pPr>
              <w:pStyle w:val="Normal"/>
              <w:spacing w:lineRule="auto" w:line="240" w:before="0" w:after="0"/>
              <w:ind w:left="284"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4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индивидуальные занятия </w:t>
            </w:r>
            <w:r>
              <w:rPr>
                <w:rFonts w:cs="Times New Roman" w:ascii="Times New Roman" w:hAnsi="Times New Roman"/>
                <w:color w:val="1D1D1F"/>
                <w:sz w:val="30"/>
                <w:szCs w:val="30"/>
                <w:shd w:fill="FFFFFF" w:val="clear"/>
              </w:rPr>
              <w:t>степ-аэробикой, фитбол-гимнастикой, детской йогой с руководителем физического воспитания.</w:t>
            </w:r>
          </w:p>
          <w:p>
            <w:pPr>
              <w:pStyle w:val="Normal"/>
              <w:spacing w:lineRule="auto" w:line="240" w:before="0" w:after="0"/>
              <w:ind w:left="284"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ероприятия в рамках проекта позволят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повысить оздоровительную направленность процесса физического воспитания детей с ОПФР в условиях учреждения дошкольного образования посредством адаптированных технологий детского фитнеса, которые будут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использоваться как в процессе физкультурных занятий, так и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на физкультурных и музыкальных праздниках, досугах и развлечениях.</w:t>
            </w:r>
          </w:p>
          <w:p>
            <w:pPr>
              <w:pStyle w:val="Normal"/>
              <w:spacing w:lineRule="auto" w:line="240" w:before="0" w:after="0"/>
              <w:ind w:left="284" w:right="131" w:hanging="0"/>
              <w:jc w:val="center"/>
              <w:rPr>
                <w:rFonts w:ascii="Helvetica" w:hAnsi="Helvetica" w:cs="Helvetica"/>
                <w:color w:val="222222"/>
                <w:sz w:val="23"/>
                <w:szCs w:val="23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5880" cy="30232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</w:rPr>
              <w:t>(в долларах США)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</w:rPr>
              <w:t>Средства донора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</w:rPr>
              <w:t>10 000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</w:rPr>
              <w:t>Софинансирование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9.     Место реализации проекта: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Республика Беларусь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Витебская область, г. Докшицы, ул. Школьная, дом 21</w:t>
            </w:r>
          </w:p>
        </w:tc>
      </w:tr>
      <w:tr>
        <w:trPr/>
        <w:tc>
          <w:tcPr>
            <w:tcW w:w="9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14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0.  Контактное лицо: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>Е. А. Падалец, заведующий,+375336751145</w:t>
            </w:r>
          </w:p>
          <w:p>
            <w:pPr>
              <w:pStyle w:val="Normal"/>
              <w:spacing w:lineRule="auto" w:line="240" w:before="150" w:after="0"/>
              <w:ind w:left="284" w:right="141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/>
              </w:rPr>
              <w:t>e-mail: doksad1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icrosoft Yi Baiti" w:cs="Arial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00:00Z</dcterms:created>
  <dc:creator>1-pk</dc:creator>
  <dc:description/>
  <cp:keywords/>
  <dc:language>en-US</dc:language>
  <cp:lastModifiedBy>Test</cp:lastModifiedBy>
  <dcterms:modified xsi:type="dcterms:W3CDTF">2020-09-07T06:00:00Z</dcterms:modified>
  <cp:revision>2</cp:revision>
  <dc:subject/>
  <dc:title/>
</cp:coreProperties>
</file>