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вопросы о прививке от коронавируса ответила специалист Докшицкого РЦГиЭ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конце января в стране стартовала вакцинация от COVID-19 медицинских работников, находящихся в зоне риска. После них свою дозу российского «Спутника V» получат педагоги, транспортники, работники торговли и СМИ. В нашем районе вакцинация планирует начаться в апрел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акцинироваться либо нет – личное дело каждого. Однако врачи и ученые всего мира в этом процессе единодушны: альтернатива прививке пока одна, и не самая приятная – переболеть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К чему готовиться тем, кто решил сделать укол, – на этот и другие вопросы ответила заведующий санитарно-эпидемиологическим отделом РЦГиЭ Анна Тращенк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верие к прививкам от коронавируса объясняется просто, – отмечает Анна Казимировна. – Во-первых, сама инфекция до конца не изучена. Во-вторых, вакцины от нее производились в рекордно сокращенные сроки. В-третьих, результаты клинических испытаний многих препаратов до сих пор в процессе.</w:t>
        <w:br/>
        <w:t>Взять хотя бы «Спутник V», на который возлагают большие надежды во многих странах. Некоторые участники исследований этой вакцины узнают о наличии в своем организме антител к коронавирусу не ранее апреля, когда эксперимент будет официально завершен. Пока они вынуждены жить в незнании: ввели им реальный препарат либо не посчастливилось и достался обычный физраствор, который не оказывает никакого влияния на организм. Эти люди, как и все остальные, обязаны соблюдать меры предосторожности: носить маски, находиться на расстоянии от других, избегать толпы. При появлении первых симптомов заболевания – сдавать тесты, а при контактах с больными – отправляться на самоизоляцию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Сколько времени потребуется, чтобы узнать, присутствуют ли в крови заветные антитела после прививки?</w:t>
      </w:r>
    </w:p>
    <w:p>
      <w:pPr>
        <w:pStyle w:val="Style1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о в том, что в состав оболочки вируса SARS-Cov-2 входят различные типы белков (S, E, M и N). S-протеин придает вирусной частице сходство с короной (те самые шипы на ковидном шаре). Одно из его свойств – помогать вирусу проникать в клетку.</w:t>
        <w:br/>
        <w:t>После того как происходит заражение, организм начинает вырабатывать антитела, или иммуноглобулины. Самый активный ответ при коронавирусе способны вызвать нуклеокапсидный (N) и спайковый (S) белки. Поэтому антитела к ним и стараются выявить чаще всего.</w:t>
        <w:br/>
        <w:t>Сегодня в Беларуси ни в одной частной лаборатории, ни в поликлинике в перечне услуг пока, к сожалению, не значится тест на антитела к спайковому белку. А в процессе создания вакцины “Спутник V” используется именно ген, который кодирует S-белок шипа коронавируса. Он, вставленный в векторы, является безопасным для организма, но заставляет иммунную систему реагировать и вырабатывать антитела, защищающие от инфекции.</w:t>
        <w:br/>
        <w:t>По сути, только тесты на S-белок способны дать точный ответ на наличие в организме антител после вакцинации. Но поскольку в нашей стране она только началась, спроса на такую услугу нет. А вот в России, где прививку получило большое количество людей, подобные анализы проводят многие лаборатории. Возможно, скоро это появится и у нас.</w:t>
        <w:br/>
        <w:t>На практике мы убедились: заболеть COVID-19 можно и во второй раз. Если в организм попадает большая инфицированная доза, то она способна “пробить” иммунитет, приобретенный после первого легкого столкновения с болезнью. Это еще одна причина не пренебрегать вакцинацией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Есть ли риск заболеть после прививки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разиться от «Спутника V» нельзя. В векторной вакцине нет живого коронавируса, а только элементы его структуры, которые нужны для формирования защиты. Однако разработчики предупреждают: эффективность препарата не 100, а 91,4 процента. То есть, риск заболевания, пусть и мал, но все-таки есть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Зачем вакцину вводить в два этапа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титела возникают после первого введения, но второе увеличивает их количество и повышает продолжительность действия иммунитета, который вырабатывается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Какие могут быть побочные эффекты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ы незначительное повышение температуры, головная боль, ломота в мышцах, слабость. Правда, эти симптомы бывают крайне редко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Есть ли противопоказания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льзя прививаться тем, кто имеет гиперчувствительность к компонентам вакцины, общую склонность к тяжелым аллергическим реакциям, а также беременным и лицам до 18 лет. С осторожностью к вакцинации необходимо подходить людям с хроническими заболеваниями почек и печени, диабетом, тяжелыми заболеваниями системы кровообразования, эпилепсией, серьезными нарушениями иммунной системы, заболеваниями легких, сердечно-сосудистой системы и астмой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Когда вырабатываются антитела к инфекции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е антитела могут появиться на третью неделю после введения первого компонента, но о более точных результатах можно узнать, когда пройдут две-три недели после второго укола.</w:t>
      </w:r>
    </w:p>
    <w:p>
      <w:pPr>
        <w:pStyle w:val="Style19"/>
        <w:rPr/>
      </w:pPr>
      <w:r>
        <w:rPr>
          <w:rStyle w:val="StrongEmphasis"/>
        </w:rPr>
        <w:t>Татьяна ПОДБЕРЕЗКА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РВ"/>
    <w:basedOn w:val="Normal"/>
    <w:qFormat/>
    <w:pPr>
      <w:autoSpaceDE w:val="false"/>
      <w:spacing w:lineRule="atLeast" w:line="180" w:before="0" w:after="0"/>
      <w:ind w:firstLine="283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Style17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3:00Z</dcterms:created>
  <dc:creator>Test</dc:creator>
  <dc:description/>
  <cp:keywords/>
  <dc:language>en-US</dc:language>
  <cp:lastModifiedBy>Test</cp:lastModifiedBy>
  <cp:lastPrinted>2017-04-14T16:04:00Z</cp:lastPrinted>
  <dcterms:modified xsi:type="dcterms:W3CDTF">2021-02-09T14:23:00Z</dcterms:modified>
  <cp:revision>2</cp:revision>
  <dc:subject/>
  <dc:title/>
</cp:coreProperties>
</file>