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 Р А Ф И К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приема избирателей депутатами Бегомльского сельского Совета депутатов 28 созыва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нь приема – четвертый четверг месяца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ремя приема: 11.00 – 13.0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28"/>
        <w:gridCol w:w="2516"/>
        <w:gridCol w:w="2977"/>
        <w:gridCol w:w="340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№ избирате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ицы избирате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, место работы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Место приема избирателей, адрес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рошиловский №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часть г.п.Бегомль в границах улиц: Ворошилова, Бирюкова, Мачульского, Машерова, Панченко, Тит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игель 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ёт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образования «Бегомльская средняя школа До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 5 3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Бегомльская средняя шко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Бегомль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нковича, 2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Киро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ь г. п. Бегомль в границах улиц: Володарского, Кирова, Молодёжная, Мира, Садова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переулок: М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саёно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др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о не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ОАО «Бегомльск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Бегомл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23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rPr/>
            </w:pPr>
            <w:r>
              <w:rPr>
                <w:sz w:val="22"/>
                <w:szCs w:val="22"/>
                <w:lang w:val="ru-RU"/>
              </w:rPr>
              <w:t>Красноармейский</w:t>
            </w:r>
            <w:r>
              <w:rPr>
                <w:sz w:val="22"/>
                <w:szCs w:val="22"/>
              </w:rPr>
              <w:t xml:space="preserve"> №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ь г. п. Бегомль в границах улиц: Красноармейская, Озёрная, Победы</w:t>
            </w:r>
          </w:p>
          <w:p>
            <w:pPr>
              <w:pStyle w:val="Heading1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 xml:space="preserve">переулок: Красноармейск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Бату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льг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Бегомльской горпоселковой библиотекой им. П.Панч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 </w:t>
            </w:r>
            <w:r>
              <w:rPr>
                <w:sz w:val="22"/>
                <w:szCs w:val="22"/>
                <w:lang w:val="ru-RU"/>
              </w:rPr>
              <w:t>3 33 52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й горпоселковой библиотеки им. П.Панченк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г.п. Бегомль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, 13)</w:t>
            </w:r>
          </w:p>
        </w:tc>
      </w:tr>
      <w:tr>
        <w:trPr>
          <w:trHeight w:val="14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Ленин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be-BY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 xml:space="preserve">часть г. п. Бегомль в границах улиц: Ленинская,  Октябрьская,  Первомайская  Суворова 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нисо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ая медицинская сестра учреждения здравоохранения «Бегомльская районная больница», тел. 3 36 01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УЗ «Бегомльская районная больниц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.п.Бегомль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Советский, 1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Леп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be-BY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>часть г.п.Бегомль в границах улицы  Лепельская</w:t>
            </w:r>
          </w:p>
          <w:p>
            <w:pPr>
              <w:pStyle w:val="Heading1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ероб 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енно не работа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участка РУП ЖКХ «Докшицы – коммунальник» (г. п. Бегомл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л. Советская, 20) </w:t>
            </w:r>
          </w:p>
        </w:tc>
      </w:tr>
      <w:tr>
        <w:trPr>
          <w:trHeight w:val="23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Манковичский</w:t>
            </w:r>
            <w:r>
              <w:rPr>
                <w:sz w:val="22"/>
                <w:szCs w:val="22"/>
              </w:rPr>
              <w:t xml:space="preserve">  № 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be-BY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>часть г.п.Бегомль в границах улицы: Манко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ихайловский Валер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осударственного учреждения образования «Бегомльская вспомогательная школа - интернат До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л. 5 31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Бегомльская вспомогательная школа - интернат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 п.Бегомл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Борисовская, 2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Партизанский</w:t>
            </w:r>
            <w:r>
              <w:rPr>
                <w:sz w:val="22"/>
                <w:szCs w:val="22"/>
              </w:rPr>
              <w:t xml:space="preserve">  № 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 xml:space="preserve">часть г. п. Бегомль  в границах улиц: Калинина, Лесная, Маяковского, Минская, Партизанская, Пушкина, Чкалова, Юхновца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>переулок: Партизан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Елен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5 01 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сель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. п.Бегомл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Советская, 14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Совет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ь г.п. Бегомль в границах улиц: Борисовская, Советска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be-BY"/>
              </w:rPr>
              <w:t>переулок: Совет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ивк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иректор открытого акц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онерного</w:t>
            </w:r>
            <w:r>
              <w:rPr>
                <w:sz w:val="22"/>
                <w:szCs w:val="22"/>
                <w:lang w:val="ru-RU"/>
              </w:rPr>
              <w:t xml:space="preserve"> общ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 xml:space="preserve">Завод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Ветразь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34 44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тивное здание ОАО «Завод «Ветразь» (г.п. Бегомл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Юхновца, 1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Бабцев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Бегомльского сельсовета в границах населенных пунктов: Бабцы,  Бродок, Волча, Горелое, Городёнка,  Кальник, Клиники, Каралино,  Песчанка,  Ускромь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Юхно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онид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крестьянско-фермерского хозяйства «Бродок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л.3 36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открытого акционерного общества «Бегомльск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 п.Бегомл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Кирова, 23)</w:t>
            </w:r>
          </w:p>
        </w:tc>
      </w:tr>
      <w:tr>
        <w:trPr>
          <w:trHeight w:val="22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Бояр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часть Бегомльского сельсовета в границах населенных пунктов: Атрахимовка, Бояры, Будачи, Дубовик, Красники, Марговица, Осовы, Студёнка, Сосновая, ГУ «Санаторий «Боровое»; Углы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рахини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икола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редседатель Бегомльского сельского Совета депутатов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3 35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Бегомльского сель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. п.Бегомл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Советская, 14)</w:t>
            </w:r>
          </w:p>
        </w:tc>
      </w:tr>
      <w:tr>
        <w:trPr>
          <w:trHeight w:val="164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Домашковский</w:t>
            </w:r>
            <w:r>
              <w:rPr>
                <w:sz w:val="22"/>
                <w:szCs w:val="22"/>
              </w:rPr>
              <w:t xml:space="preserve">  №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ь Бегомльского сельсовета в границах населенных пунктов: Домашковичи, ГУ «Санаторий «Лесное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шневская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</w:t>
            </w: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государственного лесохозяйственного учрежден</w:t>
            </w:r>
            <w:r>
              <w:rPr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Бегомльский лесхоз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  <w:lang w:val="ru-RU"/>
              </w:rPr>
              <w:t>5 38 6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ЛХУ «Бегомльский лесхоз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.п.Бегомль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л. Юхновца, 21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 xml:space="preserve">Береснёвский </w:t>
            </w:r>
            <w:r>
              <w:rPr>
                <w:sz w:val="22"/>
                <w:szCs w:val="22"/>
              </w:rPr>
              <w:t xml:space="preserve"> № 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Бегомльского сельсовета в границах населенных пунктов: Береснёвка, Будиловка, Залядье, Красное, Пугачёв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у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ладимир Тер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гроном-семеново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крытого акционерного общества «Бегомльское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8 029 148 55 13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д.Береснё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еревня Береснёвка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Замосточский</w:t>
            </w:r>
            <w:r>
              <w:rPr>
                <w:sz w:val="22"/>
                <w:szCs w:val="22"/>
              </w:rPr>
              <w:t xml:space="preserve">  № 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часть Бегомльского сельсовета в границах населенных пунктов: Веретеи, Замосточье, Лустичи, Отруб, Толщи, Чупр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увакова Конул Фармаи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ОАО «Замосточанское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г.Замосточье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еханизаторская,1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Прудник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часть Бегомльского сельсовета в границах населенных пунктов: часть аг.Прудники в пределах улиц Зелёная, Лесная, Луговая, Молодёжная (кроме д.№6), Садовая, Советская (с д.№1 по д.№26), Солнечная, Центральная, Школьная, Юбилейная, Южная,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улок Солнеч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овча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  <w:lang w:val="ru-RU"/>
              </w:rPr>
              <w:t>государственного учреждения образование «Прудникская детский сад – начальная школа Докшицкого район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ru-RU"/>
              </w:rPr>
              <w:t>. 5 73 84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Прудникская детский сад – начальная школа Др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г.Прудники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ентральная,10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firstLine="142"/>
              <w:rPr/>
            </w:pPr>
            <w:r>
              <w:rPr>
                <w:sz w:val="22"/>
                <w:szCs w:val="22"/>
                <w:lang w:val="ru-RU"/>
              </w:rPr>
              <w:t>Юхновск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 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ь Бегомльского сельсовета в границах населенных пунктов: Далёкое, Добрунь, Милькунь, Небышено, Озерцы, часть аг.Прудники в пределах улиц (70 лет Октября, Советская (д.№27, 29, 31), Молодёжная д.№6, Скураты, Юхновка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 xml:space="preserve">часть г. п. Бегомль  в границах улиц: Дзержинского, Набережная, Черныша, Усадьба совхоз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вирко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лия 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ГУО «Бегомль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ел.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4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ГУО «Прудникская детский сад – начальная школа Дркши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г.Прудники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ентральная,10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993" w:right="395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8:00Z</dcterms:created>
  <dc:creator>Borbet</dc:creator>
  <dc:description/>
  <cp:keywords/>
  <dc:language>en-US</dc:language>
  <cp:lastModifiedBy>USER</cp:lastModifiedBy>
  <cp:lastPrinted>2018-04-07T10:46:00Z</cp:lastPrinted>
  <dcterms:modified xsi:type="dcterms:W3CDTF">2021-07-09T08:29:00Z</dcterms:modified>
  <cp:revision>12</cp:revision>
  <dc:subject/>
  <dc:title/>
</cp:coreProperties>
</file>