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7077075" cy="997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15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  <w:gridCol w:w="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Гуманитарный проект</w:t>
            </w:r>
            <w:r>
              <w:rPr>
                <w:b/>
                <w:kern w:val="2"/>
                <w:sz w:val="30"/>
                <w:szCs w:val="30"/>
              </w:rPr>
              <w:t xml:space="preserve"> «SKY JUMPING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Учреждение «Докшицкий районный физкультурно-спортивный клуб «Урожай» (далее – Кл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ий и юридический адрес организации, телефон, факс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>Витебская область, г. Докшицы, ул. Школьная, 19, 211722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телефон/факс 8 (02157) 5 51 72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  <w:lang w:val="en-US"/>
              </w:rPr>
              <w:t>fck</w:t>
            </w:r>
            <w:r>
              <w:rPr>
                <w:color w:val="000000"/>
                <w:kern w:val="2"/>
                <w:sz w:val="30"/>
                <w:szCs w:val="30"/>
              </w:rPr>
              <w:t>_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dok</w:t>
            </w:r>
            <w:r>
              <w:rPr>
                <w:color w:val="000000"/>
                <w:kern w:val="2"/>
                <w:sz w:val="30"/>
                <w:szCs w:val="30"/>
              </w:rPr>
              <w:t>@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mail</w:t>
            </w:r>
            <w:r>
              <w:rPr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б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Учреждение Докшицкий районный физкультурно-спортивный клуб «Урожай» организует физкультурно-оздоровительную и спортивно-массовую работу с гражданами всех возрастных категорий, а также для лиц с ограниченными возможностями здоровья на территории Докшицкого района. Опыт в проектной деятельности в соответствующей сфере не 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аркович Ирина Михайловна, председатель Клуба, +375 29 811 18 55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джер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чицкая Екатерина Сергеевна, инспектор сектора спорта и туризма Докшицкого райисполком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+375 29 591 99 89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жняя помощь, полученная от других иностранных источник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Не получ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мая сумм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5,000 белорусских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финансир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 месяцев</w:t>
            </w:r>
            <w:r>
              <w:rPr>
                <w:color w:val="000000"/>
                <w:kern w:val="2"/>
                <w:sz w:val="30"/>
                <w:szCs w:val="30"/>
              </w:rPr>
              <w:t xml:space="preserve"> с начала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Создание условий, обеспечивающих возможность   для населения вести здоровый образ жизни, систематически заниматься физической культурой и спортом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kern w:val="2"/>
                <w:sz w:val="30"/>
                <w:szCs w:val="30"/>
              </w:rPr>
              <w:t>развитие новых форм двигательной активности в соответствии с современными требованиями безопасности и комфор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Cs w:val="30"/>
              </w:rPr>
              <w:t>Оборудовать фитнес-зал для занятий Скай-джампингом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Обучить инструктора по прыжкам на батут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Увеличить число желающих заниматься физической культурой и спортом, сформировать у занимающихся осознанных потребностей в систематических занятиях физической культурой с помощью организации спортивных групп по Скай-джампингу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Организовать мастер-класс для всех желающих попробовать новый вид двигательной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обретение БАТУТОВ КОМПЛЕКТ PRO JUMPING “МИНИ” (в количестве 11 штук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обретение портативной колонки Ginzzu GM-212 (занятия проходят под зажигательную музыку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окрытие пола в зале линолеумом для устойчивости батут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обретение и установка зерка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снащение световыми прибора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5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риобретение фитболов Atlas Sport 75см (в количестве 11 штук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обретение и установка стеллажей и стоек для хранения спортивного инвентаря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Проведение регулярных мастер-классов, показательных выступлений, флешмобов с участием всех желающих заниматься Джампин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ие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 последние годы возрос интерес белорусов к здоровому образу жизни, Докшичане не исключение.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ниматься скай-джампингом может каждый: для детей упражнения станут веселым времяпрепровождением, для пожилых людей – возможностью поддерживать физическую форму. Фитнес на батутах особенно полезен тем, кто восстанавливается после травм, а также молодым мамам.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мотря на то, что упражнения просты, они эффективны, так как в процессе тренировки: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-используются более 400 различных мышц;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-укрепляются голеностоп, коленные суставы;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-увеличивается емкость легких, улучшается транспорт кислорода в крови.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й-джампинг укрепляет тело в 3 раза эффективнее, чем бег трусцой: например, 10 минут аэробики на батуте сравнимы с 2-3 километрами бега. Регулярные занятия сделают вас выносливее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сле окончания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3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t>Однообразие существующих видов и форм двигательной активности снижает интерес населения к занятиям физической культурой и спортом. Реализация гуманитарного проекта «</w:t>
            </w:r>
            <w:r>
              <w:rPr>
                <w:color w:val="000000"/>
                <w:sz w:val="30"/>
                <w:szCs w:val="30"/>
                <w:lang w:val="en-US"/>
              </w:rPr>
              <w:t>Sky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Jumping</w:t>
            </w:r>
            <w:r>
              <w:rPr>
                <w:color w:val="000000"/>
                <w:sz w:val="30"/>
                <w:szCs w:val="30"/>
              </w:rPr>
              <w:t>» позволит внедрить новый и необычный вид спорта на территории Докшицкого района. Мы уверены, что Скай джампинг станет стилем жизни многих Докшичан, где главными принципами будут здоровье, динамика и, конечно же, хорошее настроение и ощущение настоящей свободы. Целевая группа, занимающихся Скай джампингом очень широка – это люди с ограниченными возможностями, молодые мамы, люди пожилого возраста и просто любители спорта всех возрастных катег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3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сходы, согласно проектно-сметной документ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26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4:00Z</dcterms:created>
  <dc:creator>УСО</dc:creator>
  <dc:description/>
  <cp:keywords/>
  <dc:language>en-US</dc:language>
  <cp:lastModifiedBy>Администратор</cp:lastModifiedBy>
  <cp:lastPrinted>2018-10-16T08:54:00Z</cp:lastPrinted>
  <dcterms:modified xsi:type="dcterms:W3CDTF">2021-07-14T07:49:00Z</dcterms:modified>
  <cp:revision>51</cp:revision>
  <dc:subject/>
  <dc:title>ВІЦЕБСКІ АБЛАСНЫ</dc:title>
</cp:coreProperties>
</file>