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303530</wp:posOffset>
            </wp:positionV>
            <wp:extent cx="3357880" cy="222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highlight w:val="lightGray"/>
        </w:rPr>
        <w:t>Докшицкий район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84455</wp:posOffset>
            </wp:positionV>
            <wp:extent cx="3338830" cy="2229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2065</wp:posOffset>
            </wp:positionV>
            <wp:extent cx="3319780" cy="187198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12065</wp:posOffset>
            </wp:positionV>
            <wp:extent cx="3318510" cy="2212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2390775</wp:posOffset>
            </wp:positionV>
            <wp:extent cx="3265805" cy="220472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8690</wp:posOffset>
            </wp:positionH>
            <wp:positionV relativeFrom="paragraph">
              <wp:posOffset>2389505</wp:posOffset>
            </wp:positionV>
            <wp:extent cx="3101340" cy="220599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465</wp:posOffset>
            </wp:positionH>
            <wp:positionV relativeFrom="paragraph">
              <wp:posOffset>4873625</wp:posOffset>
            </wp:positionV>
            <wp:extent cx="3320415" cy="22612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9170</wp:posOffset>
            </wp:positionH>
            <wp:positionV relativeFrom="paragraph">
              <wp:posOffset>4873625</wp:posOffset>
            </wp:positionV>
            <wp:extent cx="3101340" cy="22320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770"/>
        <w:gridCol w:w="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Гуманитарный проект</w:t>
            </w:r>
            <w:r>
              <w:rPr>
                <w:b/>
                <w:kern w:val="2"/>
                <w:sz w:val="30"/>
                <w:szCs w:val="30"/>
              </w:rPr>
              <w:t xml:space="preserve"> «По дороге к здоровью». </w:t>
            </w:r>
            <w:r>
              <w:rPr>
                <w:kern w:val="2"/>
                <w:sz w:val="30"/>
                <w:szCs w:val="30"/>
              </w:rPr>
              <w:t>Обустройство «Тропы здоровья» в лесном массиве «Чистополь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Учреждение «Докшицкий районный физкультурно-спортивный клуб «Урожай» (далее – Клу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ий и юридический адрес организации, телефон, факс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>Витебская область, г. Докшицы, ул. Школьная, 19, 211722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телефон/факс 8 (02157) 5 51 72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  <w:lang w:val="en-US"/>
              </w:rPr>
              <w:t>fck</w:t>
            </w:r>
            <w:r>
              <w:rPr>
                <w:color w:val="000000"/>
                <w:kern w:val="2"/>
                <w:sz w:val="30"/>
                <w:szCs w:val="30"/>
              </w:rPr>
              <w:t>_</w:t>
            </w:r>
            <w:r>
              <w:rPr>
                <w:color w:val="000000"/>
                <w:kern w:val="2"/>
                <w:sz w:val="30"/>
                <w:szCs w:val="30"/>
                <w:lang w:val="en-US"/>
              </w:rPr>
              <w:t>dok</w:t>
            </w:r>
            <w:r>
              <w:rPr>
                <w:color w:val="000000"/>
                <w:kern w:val="2"/>
                <w:sz w:val="30"/>
                <w:szCs w:val="30"/>
              </w:rPr>
              <w:t>@</w:t>
            </w:r>
            <w:r>
              <w:rPr>
                <w:color w:val="000000"/>
                <w:kern w:val="2"/>
                <w:sz w:val="30"/>
                <w:szCs w:val="30"/>
                <w:lang w:val="en-US"/>
              </w:rPr>
              <w:t>mail</w:t>
            </w:r>
            <w:r>
              <w:rPr>
                <w:color w:val="000000"/>
                <w:kern w:val="2"/>
                <w:sz w:val="30"/>
                <w:szCs w:val="30"/>
              </w:rPr>
              <w:t>.</w:t>
            </w:r>
            <w:r>
              <w:rPr>
                <w:color w:val="000000"/>
                <w:kern w:val="2"/>
                <w:sz w:val="30"/>
                <w:szCs w:val="3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б организац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Учреждение Докшицкий районный физкультурно-спортивный клуб «Урожай» организует физкультурно-оздоровительную и спортивно-массовую работу с гражданами всех возрастных категорий, а также для лиц с ограниченными возможностями здоровья на территории Докшицкого района. Опыт в проектной деятельности в соответствующей сфере не име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организаци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аркович Ирина Михайловна, председатель Клуба, +375 29 811 18 55 (М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джер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чицкая Екатерина Сергеевна, инспектор сектора спорта и туризма Докшицкого райисполком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+375 29 591 99 89 (М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жняя помощь, полученная от других иностранных источнико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>Не получ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уемая сумм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30,000 белорусских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финансировани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роек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8 месяцев</w:t>
            </w:r>
            <w:r>
              <w:rPr>
                <w:color w:val="000000"/>
                <w:kern w:val="2"/>
                <w:sz w:val="30"/>
                <w:szCs w:val="30"/>
              </w:rPr>
              <w:t xml:space="preserve"> с начала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ь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Обеспечение устойчивого использования природного культурного наследия, пропаганда здорового образа жизни, немоторизированных форм передвижения, краеведческого и экологического просвещения, укрепление культурного и социального самос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и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>1.</w:t>
            </w:r>
            <w:r>
              <w:rPr>
                <w:color w:val="000000"/>
                <w:sz w:val="30"/>
                <w:szCs w:val="30"/>
              </w:rPr>
              <w:t>Привлечь жителей г. Докшицы к решению актуальных вопросов местного значения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Создать необходимую инфраструктуру в Докшицком районе для бесплатного и общедоступного, всесезонного занятия физическими упражнениями, спортом, активного досуга и отдых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Повышение качества жизни людей с ограниченными возможностями здоровья и членов их семей, людей пожилого возраста, многодетных семей через организацию дополнительного досуг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Формирование жизненных норм, способствующих сохранению и укреплению здоровья, выработки стереотипов здорового образа жизни для эффективного противодействия неблагоприятным факторам социальной среды детей и подростков, работающей молодежи, взрослого населения, проживающих на территории Докши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се мы знаем, что оздоровительный и профилактический эффект физической культуры и спорта неоспорим. Для создания современных и комфортных условий для активных занятий массовой физической культурой и спортом, систематизации и развития физкультурно-оздоровительной и спортивно-массовой работы на территории Докшицкого района, привлечения населения, в том числе детей и подростков, молодежи, взрослых и пожилых людей, а также людей с ограниченными возможностями здоровья, к здоровому образу жизни необходимо обустроить «Тропу здоровья» </w:t>
            </w:r>
            <w:r>
              <w:rPr>
                <w:kern w:val="2"/>
                <w:sz w:val="30"/>
                <w:szCs w:val="30"/>
              </w:rPr>
              <w:t>в лесном массиве «Чистополье».</w:t>
            </w:r>
          </w:p>
          <w:p>
            <w:pPr>
              <w:pStyle w:val="Style18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«Тропа здоровья» будет оборудована на существующих тропинках некогда проложенных людьми в лесном массиве «Чистополье». Общая протяженность «Тропы здоровья» – 500 метров. Она будет иметь отдельно оформленные зоны с тренажерами для занятий любительским спортом.</w:t>
            </w:r>
          </w:p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мимо беговой дорожки в 500 метров на тропе здоровья разместятся тренажеры для развития ловкости «лабиринт», «разновысокие столбики», «бум» прямой и наклонный. Тренажеры для качания пресса, оборудованная песочница для прыжков в длину, развлекательный тренажер «кочки»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ля любителей прогулок босиком будет оформлена так называемая «тропа ощущений», пройдя босыми ногами по которой можно прочувствовать различную фактуру поверхностей природных материалов – песок, щебень, бутовый камень крупный, деревянные спилы, бревна. Для любителей игры в волейбол и бадминтон также на тропе здоровья оборудованы специальные площадки. Для подростков – металлические тренажеры «рукоход», «перекладина», «стенка». Для любителей неспешных прогулок и отдыха в тени деревьев будут установлены удобные скамейки и информационные аншлаги, которые расскажут о природе края, о здоровом образе жизни, о правилах безопасной жизнедеятельности и др.</w:t>
            </w:r>
          </w:p>
          <w:p>
            <w:pPr>
              <w:pStyle w:val="Style18"/>
              <w:spacing w:before="0" w:after="0"/>
              <w:ind w:left="33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В случае успешного осуществления гуманитарного проекта «Тропа здоровья» будет использоваться на протяжении всего года: зимой – как лыжная, летом – как велосипедная, беговая, прогулочная, для скандинавской ходьбы. Тропа расположена в живописной лесной местности с рельефом умеренной сложности, представляющим интерес как для спортсменов-любителей, так и для отдыхающих. Также оборудованные беговая дорожка и волейбольная площадка позволят проводить физкультурно-оздоровительные и спортивно-массовые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30"/>
                <w:szCs w:val="30"/>
              </w:rPr>
              <w:t>В работу по реализации проекта будут привлечены волонтеры из молодежного отряда охраны правопорядка и волонтерского движения «Доброе сердце» в количестве 35 человек, также члены РК ОО «БРСМ» и молодежной палаты в количестве 50 человек, 1200 граждан (в том числе работа на субботниках), проживающих в г. Докшицы. Общее количество привлекаемых для реализации проекта – 1285 человек, которые обеспечат проведение работ по благоустройству «Тропы здоровья», созданию площадок для установки, монтажу оборудования, значительно сократив требуемые финансовые затраты.</w:t>
            </w:r>
          </w:p>
          <w:p>
            <w:pPr>
              <w:pStyle w:val="Style18"/>
              <w:spacing w:before="0" w:after="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Устойчивость результатов инициативы будет достигнута тем, что для поддержания порядка и исправности созданной инфраструктуры будут привлечены организации, учреждения, а также неравнодушные жители Докшицкого района на общественных началах. Соответственно, дополнительное финансирование в дальнейшем на содержание оборудования не потребуется, а элементы будут приносить пользу десятки лет в исправном ви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снование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Тропа здоровья» предназначена, в первую очередь, для людей, заботящихся о своем здоровье и физической форме, а также любителей занятий спортом на свежем воздухе и просто тех, кто предпочитает шумные городские улицы прогулкам в зеленых зонах.</w:t>
            </w:r>
          </w:p>
          <w:p>
            <w:pPr>
              <w:pStyle w:val="Style18"/>
              <w:spacing w:before="0" w:after="0"/>
              <w:ind w:left="34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Тропа здоровья» поможет получить эмоциональный заряд, чувство гармонии и единения с природ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сле окончания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 проведению работ и реализации инициативы будут привлечены, волонтеры, члены общественных организаций, молодежь и все заинтересованные жители района. Общее количество участников мини-проекта привлекаемых для реализации – 1285 человек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оздание на территории Докшицкого района необходимой инфраструктуры для бесплатного и общедоступного, всесезонного занятия физическими упражнениями, спортом, активного досуга и отдых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озможность проведения ежегодных районных соревнований среди учащихся (1155) и любителей спорта (682 человек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Тропа здоровья станет местом притяжения любителей здорового образа жизни, семей с детьми, и людей старшего поколения, которые выбирают активный образ жизни и прогулки на свежем воздухе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сего общее количество благополучателей от проекта составит более 6 000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3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, согласно проектно-сметной документ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426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rFonts w:ascii="Calibri" w:hAnsi="Calibri" w:cs="Calibri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4:00Z</dcterms:created>
  <dc:creator>УСО</dc:creator>
  <dc:description/>
  <cp:keywords/>
  <dc:language>en-US</dc:language>
  <cp:lastModifiedBy>Администратор</cp:lastModifiedBy>
  <cp:lastPrinted>2018-10-16T08:54:00Z</cp:lastPrinted>
  <dcterms:modified xsi:type="dcterms:W3CDTF">2021-07-14T08:03:00Z</dcterms:modified>
  <cp:revision>100</cp:revision>
  <dc:subject/>
  <dc:title>ВІЦЕБСКІ АБЛАСНЫ</dc:title>
</cp:coreProperties>
</file>