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396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Включение жилого помещения государственного жилищного фонда в состав специальных жилых помещений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0.1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Прием заявления, а также документов и (или) сведений, представляемы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Марченко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ходатайство о включении жилого помещения государственного жилищного фонда в состав специальных жилых помещений с указанием вида специального жилого помещения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ический паспорт на жилое помещение;</w:t>
            </w:r>
          </w:p>
          <w:p>
            <w:pPr>
              <w:pStyle w:val="Table101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необходимости – решение о переоборудовании жилого помещения;</w:t>
            </w:r>
          </w:p>
          <w:p>
            <w:pPr>
              <w:pStyle w:val="Table101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документ, подтверждающий право хозяйственного ведения или оперативного управления на жилое помещение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шу в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в состав специальных жилых помещений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3-02-07T05:33:00Z</dcterms:modified>
  <cp:revision>8</cp:revision>
  <dc:subject/>
  <dc:title>Выдача справки:</dc:title>
</cp:coreProperties>
</file>