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ключение жилого помещения государственного жилищного фонда 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 состав арендного жилья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2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Марчен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ий паспорт на жилое помещение государственного жилищного фонда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в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в состав арендного жилья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9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3-02-07T05:34:00Z</dcterms:modified>
  <cp:revision>8</cp:revision>
  <dc:subject/>
  <dc:title>Выдача справки:</dc:title>
</cp:coreProperties>
</file>