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Получение решения о согласовании использования не по назначению блокированного, одноквартирного жилого дома или его части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4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технический паспорт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огласие всех собственников жилого помещения, находящегося в общей собственности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hanging="0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согласовать использование не по назначению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блокированного, одноквартирного жилого дома или его ча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30"/>
          <w:szCs w:val="30"/>
        </w:rPr>
        <w:t>по адресу:____________________________________________________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rFonts w:ascii="Arial Black" w:hAnsi="Arial Black" w:cs="Arial Black"/>
          <w:color w:val="4F81BD"/>
          <w:sz w:val="30"/>
          <w:szCs w:val="30"/>
        </w:rPr>
      </w:pPr>
      <w:r>
        <w:rPr>
          <w:rFonts w:cs="Arial Black" w:ascii="Arial Black" w:hAnsi="Arial Black"/>
          <w:color w:val="4F81BD"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дата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18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2:00Z</dcterms:modified>
  <cp:revision>6</cp:revision>
  <dc:subject/>
  <dc:title>Выдача справки:</dc:title>
</cp:coreProperties>
</file>