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3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ведомость технических характеристик (при наличии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говор, судебное постановление, иной документ, подтверждающий принадлежность помещения, дома на праве собственности или ином законном основании (в случае, если помещение, дом не зарегистрированы в едином государственном регистре недвижимого имущества, прав на него и сделок с ним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писание работ и планов застройщика по реконструкции помещения, дома;   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согласие собственника на реконструкцию помещения, дома (если помещение, дом предоставлены по договору аренды, безвозмездного пользования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согласие совершеннолетних граждан, имеющих право владения и пользования помещением, домом, и участников долевой собственности, в том числе временно отсутствующих таких граждан и участников, на реконструкцию помещения, дома </w:t>
            </w:r>
            <w:r>
              <w:rPr>
                <w:b/>
                <w:i/>
                <w:sz w:val="26"/>
                <w:szCs w:val="26"/>
              </w:rPr>
              <w:t>(нотариально удостоверенное письменное согласие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копия решения суда об обязанности произвести реконструкцию в случае, если судом принималось такое решение;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разрешение на выполнение научно-исследовательских и проектных работ на материальных историко-культурных ценностях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хитектурно-планировочное зада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заключения согласующих организаций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е условия на инженерно-техническое обеспечение объект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right="-365" w:firstLine="4253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решение о разрешении на реконструкцию 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жилого или нежилого помещения в многоквартирном, блокированном жилом доме или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одноквартирного жилого дом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заключающуюся в следующем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right="282" w:firstLine="709"/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5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5:00Z</dcterms:modified>
  <cp:revision>6</cp:revision>
  <dc:subject/>
  <dc:title>Выдача справки:</dc:title>
</cp:coreProperties>
</file>