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разрешении на реконструкцию нежилой капитальной постройки на придомовой территории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7.4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u w:val="single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хнический паспорт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ведомость технических характеристик (при наличии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говор, судебное постановление, иной документ, подтверждающий принадлежность нежилой капитальной постройки на придомовой территории на праве собственности или ином законном основании (в случае, если нежилая капитальная постройка на придомовой территории не зарегистрирована в едином государственном регистре недвижимого имущества, прав на него и сделок с ним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писание работ и планов застройщика по реконструкции нежилой капитальной постройки на придомовой территории;   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согласие собственника на реконструкцию нежилой капитальной постройки на придомовой территории (если нежилая капитальная постройка на придомовой территории предоставлена по договору аренды, безвозмездного пользования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огласие совершеннолетних граждан, имеющих право владения и пользования нежилой капитальной постройкой на придомовой территории, и участников долевой собственности, в том числе временно отсутствующих таких граждан и участников, на реконструкцию нежилой капитальной постройки на придомовой территории</w:t>
            </w:r>
            <w:r>
              <w:rPr>
                <w:b/>
                <w:i/>
                <w:sz w:val="26"/>
                <w:szCs w:val="26"/>
              </w:rPr>
              <w:t xml:space="preserve"> (нотариально удостоверенное письменное согласие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копия решения суда об обязанности произвести реконструкцию в случае, если судом принималось такое решение;   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земельно-кадастровый план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зрешение на выполнение научно-исследовательских и проектных работ на материальных историко-культурных ценностях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хитектурно-планировочное задани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заключения согласующих организаций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хнические условия на инженерно-техническое обеспечение объекта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right="-365" w:firstLine="4253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ошу выдать решение о разрешении на реконструкцию нежилой капитальной постройки на придомовой территории 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по адресу:_________________________________________________,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лючающуюся в следующем: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right="282" w:firstLine="709"/>
        <w:jc w:val="both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</w:rPr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6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6:55:00Z</dcterms:modified>
  <cp:revision>6</cp:revision>
  <dc:subject/>
  <dc:title>Выдача справки:</dc:title>
</cp:coreProperties>
</file>