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Согласование установки на крыше или фасаде многоквартирного жилого до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ндивидуальной антенны или иной конструкци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8.1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лан-схема размещения на крыше или фасаде жилого дома индивидуальной антенны или иной конструкци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установку 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(индивидуальной антенны, иных конструкций на крыше, фасад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  № ___________, корп. __________, квартиры № ___ по улице   ____________________________________.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jc w:val="both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ewncpi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9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7:00Z</dcterms:modified>
  <cp:revision>6</cp:revision>
  <dc:subject/>
  <dc:title>Выдача справки:</dc:title>
</cp:coreProperties>
</file>