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самовольной установки на крыше или фасаде многоквартирного жилого дома индивидуальной антенны или иной конструкции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8.2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026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лан-схема размещения на крыше или фасаде жилого дома индивидуальной антенны или иной конструкци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самовольную установку ___________________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 индивидуальной антенны, иных конструкций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рыше, фасад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многоквартирногожилого дома   № _________, корп. __________, квартиры № _________ , по улице   ____________________________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>__________________       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должность</w:t>
        <w:tab/>
        <w:t xml:space="preserve">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2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7:00Z</dcterms:modified>
  <cp:revision>6</cp:revision>
  <dc:subject/>
  <dc:title>Выдача справки:</dc:title>
</cp:coreProperties>
</file>