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2.3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ПОСТАНОВЛЕНИЕ ГОСУДАРСТВЕННОГО КОМИТЕТА ПО ИМУЩЕСТВУ РЕСПУБЛИКИ БЕЛАРУСЬ от 25.03.2022 г. № 10 «Об утверждении регламентов административных процедур» </w:t>
            </w:r>
            <w:hyperlink r:id="rId2">
              <w:r>
                <w:rPr>
                  <w:rStyle w:val="InternetLink"/>
                  <w:color w:val="1039E6"/>
                  <w:sz w:val="26"/>
                  <w:szCs w:val="26"/>
                </w:rPr>
                <w:t>https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etalonline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by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document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?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regnum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w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22238552&amp;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q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id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5771511</w:t>
              </w:r>
            </w:hyperlink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технический паспорт или ведомость технических характеристик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исьменное согласие собственника (собственников) капитального строения (здания, сооружения), изолированного помещения, машино-места на 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– в случае обращения субъекта хозяйствования, не являющегося собственником 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, ограничениях (обременениях) прав на земельный участок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дней, а в случае запроса документов и (или) сведений от других государственных органов, иных организаций – 1 месяц 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ind w:right="282" w:firstLine="708"/>
        <w:jc w:val="both"/>
        <w:rPr/>
      </w:pPr>
      <w:r>
        <w:rPr>
          <w:sz w:val="30"/>
          <w:szCs w:val="30"/>
        </w:rPr>
        <w:t xml:space="preserve">Прошу принять решение о возможности изменения назначения   ___________________________________________________________, </w:t>
      </w:r>
    </w:p>
    <w:p>
      <w:pPr>
        <w:pStyle w:val="Normal"/>
        <w:ind w:right="282" w:hanging="0"/>
        <w:jc w:val="center"/>
        <w:rPr/>
      </w:pPr>
      <w:r>
        <w:rPr>
          <w:sz w:val="22"/>
          <w:szCs w:val="22"/>
        </w:rPr>
        <w:t>(капитального строения, изолированного помещения,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указать  наименование капитального строения, изолированного помещения, машино-мест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>по единой классификации назначения объектов недвижимого имущества без проведения строительно-монтажных работ.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Земельный участок, на котором расположено капитальное строение, 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ind w:left="45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552&amp;q_id=5771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21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5:14:00Z</dcterms:modified>
  <cp:revision>7</cp:revision>
  <dc:subject/>
  <dc:title>Выдача справки:</dc:title>
</cp:coreProperties>
</file>