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кон об амнистии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С 29 мая 2015 г. вступил в силу Закон Республики Беларусь          от 28 мая 2015 г. №259-З «Об амнистии в связи с 70-летием Победы в Великой Отечественной войне 1941-1945 годов» (далее – Закон), который подлежит исполнению в течение шести месяце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В данном Законе, как и в предыдущих, установлены критерии определения лиц, подлежащих амнистии, и условия ее примен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bCs/>
          <w:sz w:val="30"/>
          <w:szCs w:val="30"/>
        </w:rPr>
        <w:t xml:space="preserve">Предусмотрено освобождение </w:t>
      </w:r>
      <w:r>
        <w:rPr>
          <w:sz w:val="30"/>
          <w:szCs w:val="30"/>
        </w:rPr>
        <w:t>при определенных условиях</w:t>
      </w:r>
      <w:r>
        <w:rPr>
          <w:bCs/>
          <w:sz w:val="30"/>
          <w:szCs w:val="30"/>
        </w:rPr>
        <w:t xml:space="preserve"> от наказания </w:t>
      </w:r>
      <w:r>
        <w:rPr>
          <w:sz w:val="30"/>
          <w:szCs w:val="30"/>
        </w:rPr>
        <w:t xml:space="preserve">и иных мер уголовной ответственности </w:t>
      </w:r>
      <w:bookmarkStart w:id="0" w:name="Par14"/>
      <w:bookmarkEnd w:id="0"/>
      <w:r>
        <w:rPr>
          <w:sz w:val="30"/>
          <w:szCs w:val="30"/>
        </w:rPr>
        <w:t xml:space="preserve">несовершеннолетних, </w:t>
      </w:r>
      <w:bookmarkStart w:id="1" w:name="Par15"/>
      <w:bookmarkEnd w:id="1"/>
      <w:r>
        <w:rPr>
          <w:sz w:val="30"/>
          <w:szCs w:val="30"/>
        </w:rPr>
        <w:t xml:space="preserve">беременных женщин, </w:t>
      </w:r>
      <w:bookmarkStart w:id="2" w:name="Par16"/>
      <w:bookmarkEnd w:id="2"/>
      <w:r>
        <w:rPr>
          <w:sz w:val="30"/>
          <w:szCs w:val="30"/>
        </w:rPr>
        <w:t xml:space="preserve">женщин и одиноких мужчин, имеющих детей в возрасте до восемнадцати лет, </w:t>
      </w:r>
      <w:bookmarkStart w:id="3" w:name="Par17"/>
      <w:bookmarkEnd w:id="3"/>
      <w:r>
        <w:rPr>
          <w:sz w:val="30"/>
          <w:szCs w:val="30"/>
        </w:rPr>
        <w:t xml:space="preserve">мужчин старше шестидесяти лет и женщин старше пятидесяти пяти лет, </w:t>
      </w:r>
      <w:bookmarkStart w:id="4" w:name="Par18"/>
      <w:bookmarkEnd w:id="4"/>
      <w:r>
        <w:rPr>
          <w:sz w:val="30"/>
          <w:szCs w:val="30"/>
        </w:rPr>
        <w:t xml:space="preserve">инвалидов I или II группы, </w:t>
      </w:r>
      <w:bookmarkStart w:id="5" w:name="Par20"/>
      <w:bookmarkStart w:id="6" w:name="Par19"/>
      <w:bookmarkEnd w:id="5"/>
      <w:bookmarkEnd w:id="6"/>
      <w:r>
        <w:rPr>
          <w:sz w:val="30"/>
          <w:szCs w:val="30"/>
        </w:rPr>
        <w:t xml:space="preserve">граждан, пострадавших от катастрофы на Чернобыльской АЭС, других радиационных авар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30"/>
          <w:szCs w:val="30"/>
        </w:rPr>
        <w:t xml:space="preserve">В отношении ряда осужденных будет рассматриваться вопрос об освобождении от наказания частичн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и этом амнистия не распространяется на лиц, совершивших убийство, преступления, связанные со сбытом наркотических средств,  привлеченных к уголовной ответственности за управление в состоянии алкогольного опьянения транспортным средством, и другие преступления, перечень которых изложен в Законе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Амнистия не применяется к лицам, совершившим преступления и признанным обязанными возмещать расходы, затраченные государством на содержание детей, находящихся на государственном обеспечении, и не возместившим эти расх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Не подлежат амнистированию и лица, к которым в течение 2009-2015 годов применялись амнистия и которые вновь совершили умышленное преступление в период неснятой или непогашенной судимости, </w:t>
      </w:r>
      <w:bookmarkStart w:id="7" w:name="Par76"/>
      <w:bookmarkEnd w:id="7"/>
      <w:r>
        <w:rPr>
          <w:sz w:val="30"/>
          <w:szCs w:val="30"/>
        </w:rPr>
        <w:t>которые полностью не возместили причиненный преступлениями вред (ущерб), злостно нарушающие установленный порядок во время отбывания наказания или иных мер уголовной ответственности</w:t>
      </w:r>
      <w:bookmarkStart w:id="8" w:name="Par83"/>
      <w:bookmarkEnd w:id="8"/>
      <w:r>
        <w:rPr>
          <w:sz w:val="30"/>
          <w:szCs w:val="30"/>
        </w:rPr>
        <w:t xml:space="preserve">.  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Исполнение Закона возложено на органы и учреждения, исполняющие наказания, органы внутренних дел, уголовного преследования, суды. </w:t>
      </w:r>
    </w:p>
    <w:p>
      <w:pPr>
        <w:pStyle w:val="Normal"/>
        <w:widowControl w:val="false"/>
        <w:autoSpaceDE w:val="false"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Решение о применении либо неприменении амнистии принимается в отношении каждого лица индивидуально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30"/>
          <w:szCs w:val="30"/>
        </w:rPr>
        <w:t xml:space="preserve">По предварительным данным, в отношении около 2 тыс. осужденных, состоящих на учете в территориальных органах внутренних дел и учреждениях уголовно-исполнительной системы Витебской области, будет рассмотрен вопрос о наличии либо отсутствии оснований для применения амнистии с учетом условий ее применения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30"/>
          <w:szCs w:val="30"/>
        </w:rPr>
        <w:t xml:space="preserve">Согласно положениям Закона, местные исполнительные и распорядительные органы обеспечивают организацию учета лиц, освобожденных от наказания по амнистии, и оказания им помощи в трудовом и бытовом устройстве, а также медицинской помощи.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Начальник отде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окуратуры Витеб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о надзору за законность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исполнения уголовных наказаний 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8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советник юстиции</w:t>
        <w:tab/>
        <w:tab/>
        <w:tab/>
        <w:tab/>
        <w:t xml:space="preserve">     </w:t>
        <w:tab/>
        <w:tab/>
        <w:tab/>
        <w:t xml:space="preserve"> В.И.Пашковски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2:08:00Z</dcterms:created>
  <dc:creator>SOPRB</dc:creator>
  <dc:description/>
  <cp:keywords/>
  <dc:language>en-US</dc:language>
  <cp:lastModifiedBy>Test</cp:lastModifiedBy>
  <cp:lastPrinted>2015-06-01T19:05:00Z</cp:lastPrinted>
  <dcterms:modified xsi:type="dcterms:W3CDTF">2015-06-03T12:04:00Z</dcterms:modified>
  <cp:revision>4</cp:revision>
  <dc:subject/>
  <dc:title>Закон об амнистии</dc:title>
</cp:coreProperties>
</file>