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520"/>
        <w:gridCol w:w="2200"/>
        <w:gridCol w:w="1260"/>
        <w:gridCol w:w="1286"/>
        <w:gridCol w:w="341"/>
        <w:gridCol w:w="568"/>
        <w:gridCol w:w="431"/>
        <w:gridCol w:w="1128"/>
        <w:gridCol w:w="1276"/>
        <w:gridCol w:w="142"/>
        <w:gridCol w:w="1559"/>
        <w:gridCol w:w="142"/>
      </w:tblGrid>
      <w:tr>
        <w:trPr/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Append1"/>
              <w:spacing w:before="0" w:after="0"/>
              <w:jc w:val="both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риложение 2</w:t>
            </w:r>
          </w:p>
          <w:p>
            <w:pPr>
              <w:pStyle w:val="Titleu"/>
              <w:spacing w:lineRule="exact" w:line="280"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к Положению о порядке проведения основного конкурса Местных инициатив в Докшицком районе </w:t>
            </w:r>
          </w:p>
          <w:p>
            <w:pPr>
              <w:pStyle w:val="Titleu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рамках проекта ЕС-ПРООН ”Содействие развитию на местном уровне в Республике Беларусь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H34"/>
            <w:bookmarkStart w:id="1" w:name="RANGE!A1%3AH34"/>
          </w:p>
          <w:p>
            <w:pPr>
              <w:pStyle w:val="Normal"/>
              <w:rPr>
                <w:b/>
                <w:b/>
                <w:bCs/>
              </w:rPr>
            </w:pPr>
            <w:bookmarkStart w:id="2" w:name="RANGE!A1%3AH34"/>
            <w:r>
              <w:rPr>
                <w:b/>
                <w:bCs/>
                <w:szCs w:val="22"/>
              </w:rPr>
              <w:t>БЮДЖЕТ МЕСТНОЙ ИНИЦИАТИВЫ</w:t>
            </w:r>
            <w:bookmarkEnd w:id="2"/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 бюдеж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за единицу,   </w:t>
              <w:br/>
              <w:t>долл. США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, долл.США</w:t>
            </w:r>
          </w:p>
        </w:tc>
      </w:tr>
      <w:tr>
        <w:trPr>
          <w:trHeight w:val="93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и-рование ЕС, </w:t>
              <w:br/>
              <w:t>долл. СШ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-рование, </w:t>
              <w:br/>
              <w:t>долл. СШ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3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ерсонал, оплата услуг экспертов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тья 1, итого: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3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оборудования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тья 2, итого: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3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, работы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тья 3, итого: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3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расходы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тья 4, итого: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3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 …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тья 5, итого: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 местной инициативы, итого: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го бюджета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умма, долл. США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финансирование Е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финансировани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бюджету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ь и подпись руководителя организации-заявител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2:00Z</dcterms:created>
  <dc:creator>Admin</dc:creator>
  <dc:description/>
  <cp:keywords/>
  <dc:language>en-US</dc:language>
  <cp:lastModifiedBy>Test</cp:lastModifiedBy>
  <dcterms:modified xsi:type="dcterms:W3CDTF">2016-10-20T06:52:00Z</dcterms:modified>
  <cp:revision>2</cp:revision>
  <dc:subject/>
  <dc:title/>
</cp:coreProperties>
</file>