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шением Витебского областного исполнительного комитета от 27 января 2021 г. №28 «О мерах по выполнению заданий на 2021 год по строительству и вводу в эксплуатацию общей площади жилых домов» на 2021 г. Докшицкому району было доведено задание по вводу в эксплуатацию общей площади жилых домов 6380 кв. метров, в том числе индивидуальное жилищное строительство 4400 кв.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 январь-декабрь 2021 г. введено в эксплуатацию 6676 кв. метров или 104,6% от общего задания, в том числе 4691 кв. метра – индивидуальные застройщики или 106,6% от задания по ИЖС. </w:t>
      </w:r>
      <w:r>
        <w:rPr>
          <w:rFonts w:cs="Times New Roman" w:ascii="Times New Roman" w:hAnsi="Times New Roman"/>
          <w:i/>
          <w:sz w:val="34"/>
          <w:szCs w:val="3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ентябре 2021 г. был введен в эксплуатацию 40-квартирный  жилой дом в г.Докшицы, ул.Ленинская, д.38, в котором 34 квартиры построены для многодетных семей, состоящих на учете нуждающихся в улучшении жилищных условий с использованием господдержки в соответствии с Указом Президента Республики Беларусь от 4 июля 2017 г. № 240 «О государственной поддержке граждан при строительстве (реконструкции) жилых помещений», в результате чего 28 семей улучшили свои жилищные условия (14 семей, состоящих на учете нуждающихся в улучшении жилищных условий в г. Докшицы, по 3 семьи на территории Крулевщинского и Бегомльского сельсоветов, по 2 семьи – на территории Тумиловичского, Березинского, Березковского сельсоветов, по 1 семье на территории Ситцевского и Докшицкого сельсове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ве двухкомнатных квартиры (арендное жилье) и 4 однокомнатных квартиры (социальное жилье) построены за счет бюджетных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22 г. Докшицкому району доведено задание по вводу в эксплуатацию общей площади жилых домов 6980 кв. метр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0 квартирный жилой дом в г. Докшицы, ул. Ленинская, д.36 площадью 1982,20 кв. 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дивидуальное жилищное строительство 5000 кв.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оящемся многоквартирном жилом доме 23 квартиры строят граждане, состоящие на учете нуждающихся в улучшении жилищных условий (18 многодетных семей, 1 семья из социальной очереди, 4 семьи </w:t>
      </w:r>
      <w:bookmarkStart w:id="3" w:name="_GoBack"/>
      <w:bookmarkEnd w:id="3"/>
      <w:r>
        <w:rPr>
          <w:rFonts w:cs="Times New Roman" w:ascii="Times New Roman" w:hAnsi="Times New Roman"/>
          <w:i/>
          <w:sz w:val="30"/>
          <w:szCs w:val="30"/>
        </w:rPr>
        <w:t>- из  общей очереди), 10 квартир арендное жилье за счет бюджетных средств, 5 квартир арендное жилье за счет средств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январь-июль 2022 г. введено в эксплуатацию 3342 кв. метров за счет индивидуальных застройщиков или 47,9% от общего задания (66,8% от задания по ИЖС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/>
          <w:i/>
          <w:spacing w:val="-4"/>
          <w:sz w:val="30"/>
          <w:szCs w:val="30"/>
        </w:rPr>
      </w:r>
    </w:p>
    <w:p>
      <w:pPr>
        <w:pStyle w:val="Style26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6:00Z</dcterms:created>
  <dc:creator>Игорь Миронцов</dc:creator>
  <dc:description/>
  <cp:keywords/>
  <dc:language>en-US</dc:language>
  <cp:lastModifiedBy>1</cp:lastModifiedBy>
  <cp:lastPrinted>2022-07-19T16:10:00Z</cp:lastPrinted>
  <dcterms:modified xsi:type="dcterms:W3CDTF">2022-08-16T13:11:00Z</dcterms:modified>
  <cp:revision>4</cp:revision>
  <dc:subject/>
  <dc:title>ИНФОРМАЦИЯ</dc:title>
</cp:coreProperties>
</file>