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firstLine="454"/>
        <w:rPr>
          <w:rStyle w:val="FontStyle23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ения требований Декрета Президента Республики Беларусь от 24.11.2006 №18 </w:t>
      </w:r>
      <w:r>
        <w:rPr>
          <w:rStyle w:val="FontStyle23"/>
          <w:b/>
          <w:sz w:val="30"/>
          <w:szCs w:val="30"/>
        </w:rPr>
        <w:t>«О дополнительных мерах по государственной защите детей в неблагополучных семьях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восемь лет действия Декрета Президента Республики Беларусь от 24.11.2006 №18 проделан значительный объем работы по защите прав детей, в результате чего в области последовательно продолжает снижаться уровень подростковой преступности, социального сирот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яду с этим, продолжает оставаться насущной проблема предупреждения гибели детей от внешних причин и защиты детей от преступных насильственных посягательст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уждается в усилении работа, направленная на предупреждение гибели детей от внешних причин и насильственных преступлений. В 2014 году на территории области погибло 26 детей (2013 - 28), в том числе на пожарах - 3 (1), от обрушения грунта - 3 (1), утонуло - 5 (10), в дорожно-транспортных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августе 2014 года в реке Западная Двина в районе ул. 1-ой Луческой г.Витебска утонула девочка, 2003 года рождения, отдыхавшая вместе с семьей в месте, запрещенном администрацией Первомайского района г.Витебска для купания. Предупредительных щитов о таком запрете не имелось. Наряду с этим, прокуратурой г.Витебска незадолго до трагедии 17.07.2014 в администрацию Первомайского района г.Витебска вносилось представление об устранении нарушений законодательства об охране жизни граждан на вода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мерть полугодовалого Скокова А. от асфиксии рвотных масс в ноябре 2014 года показала отсутствие должного взаимодействия между профилактическими службами Первомайского и Железнодорожный районов г.Витебск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лучай суицида семнадцатилетней учащейся УО «Витебский государственный профессиональный лицей №5 приборостроения» показал недостатки в работе учреждения образования по предупреждению суицидов и отсутствие должного взаимодействия с другими заинтересованными (ранее погибшая на учете в ИДИ и признавалась в социально опасном положении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веденные примеры не являются исчерпывающими, в ряде случаев также можно констатировать - семейное неблагополучие «видят» не все службы, не всегда качественно ребенку и семье оказывается помощь, именно исходя из их конкретных семейных пробл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4"/>
      <w:ind w:firstLine="40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14"/>
      <w:ind w:firstLine="38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5"/>
      <w:ind w:firstLine="34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0:00Z</dcterms:created>
  <dc:creator>Администратор</dc:creator>
  <dc:description/>
  <cp:keywords/>
  <dc:language>en-US</dc:language>
  <cp:lastModifiedBy>Администратор</cp:lastModifiedBy>
  <cp:lastPrinted>2015-04-07T08:39:00Z</cp:lastPrinted>
  <dcterms:modified xsi:type="dcterms:W3CDTF">2015-04-07T05:40:00Z</dcterms:modified>
  <cp:revision>2</cp:revision>
  <dc:subject/>
  <dc:title>За восемь лет действия Декрета Президента Республики Беларусь от 24</dc:title>
</cp:coreProperties>
</file>