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1.25pt;width:512.2pt;height:31.15pt;mso-wrap-style:none;v-text-anchor:middle;mso-position-vertical:top" type="_x0000_t136">
            <v:path textpathok="t"/>
            <v:textpath on="t" fitshape="t" string="Алгоритм действия в ситуации домашнего насилия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ход - единственный выход для тех, кто регулярно терпит побо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м, регулярно терпящим побои мужа, нужно отбросить все надежды на то, что садист одумается и изменится - вероятность такого поворота событий стремится к нулю. Мужчина, привыкший самоутверждаться за счет жены и "сгонять" на ней негативные эмоции, вряд ли захочет что-то менять - ему комфортно иметь под рукой молчаливую жертву. Поэтому для женщины единственный выход в такой ситуации - не ждать, а уйти от мужа и написать на него заявление в милицию. </w:t>
      </w:r>
    </w:p>
    <w:p>
      <w:pPr>
        <w:pStyle w:val="Normal"/>
        <w:spacing w:lineRule="auto" w:line="288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подвергаетесь насилию у себя дома, подумайте, как Вы можете защитить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свои действия в том случае, если акт насилия повторится сн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асилии тому, кому Вы доверяете (друзьям, родственник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акое место, куда Вы смогли бы уйти в случае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ра, инцидента избежать не удастся, постарайтесь выбрать для него комнату, из которой можно в случае необходимости легко выйти. Старайтесь избежать споров в ванной комнате, кухне, где есть острые и режущие предм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ктикуйтесь в том, как можно быстро и безопасно выйти из дома. Определите, какие двери, окна, лифты и лестницы подходят для этого наилучшим обр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с соседями, чтобы они вызвали милицию, если услышат шум и крики из Вашей кварти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те запасные ключи от дома (машины) так, чтобы, взяв их, Вы могли быстро покинуть дом в случае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опасном, но доступном для Вас месте, спрячьте необходимую сумму денег, книжку с номерами телефонов, паспорт, документы  детей, другие важные бумаги, а также некоторую одежду и нужные лек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договоритесь с родственниками, друзьями о возможности предоставления Вам временного убежища в случае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те (избавьтесь) записные книжки, конверты с адресами, чтобы обидчик не смог Вас най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узнайте телефоны местных служб, которые могут оказать Вам необходимую поддержку (кризисный центр, телефон доверия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нее решите, что из ценных вещей (ювелирные изделия и т.п.) Вы возьмете с собой. В случае острой необходимости их всегда можно будет продать или отдать в зал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критическая, то покидайте дом незамедлительно, даже если Вам не удалось взять необходимые вещи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, что под угрозой может находиться Ваша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Если Вы подверглись домашнему насилию, ЗНАЙ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законодательство применимо  к члену Вашей семьи в той же мере, как и к любому человеку, совершающему насильствен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дать иск о лишении родительских прав, если дети подвергаются насил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ызвать милицию, и милиция обязана приехать на вызов и принять Ваше заявление. Запишите регистрационный номер заявления. Если сотрудники милиции отказываются зарегистрировать заявление, Вы можете обратиться с жалобой к начальнику отделения милиции или  в проку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илиции обязаны выдать направление на медицинскую экспертизу. Вы также можете обратиться к врачу самостоятельно, в данном случае проследите, чтобы всю информацию занесли в медицинскую к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доказательства - порванная одежда, сломанные вещи. Сфотографируйте телесные повреждения. Расскажите о других случаях применения насилия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ребенок сообщает о насил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неситесь к ребенку серьез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пытайтесь оставаться спокой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сните, насколько сильна угроза для жизни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покойте и поддержите ребенка словами: «Хорошо, что ты мне сказал. Ты правильно сделал», «Я тебе верю», «Ты в этом не виноват», «Ты не один попал в такую ситуацию, это случается и с другими детьми», «Мне жаль, что с тобой это случилось», «Мне надо поговорить о том, что случилось с ... (юристом, учителем). Они захотят задать тебе несколько вопросов. Они постараются сделать так, чтобы ты чувствовал себя в безопасности. Бывают такие секреты, которые нельзя хранить, если тебе сделали плох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 думайте, что ребенок обязательно ненавидит своего обидчика или сердится на н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рпеливо отвечайте на вопросы и рассеивайте тревог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ледите за тем, чтобы не давать обещаний, которые вы не можете испол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User</dc:creator>
  <dc:description/>
  <cp:keywords/>
  <dc:language>en-US</dc:language>
  <cp:lastModifiedBy>1</cp:lastModifiedBy>
  <dcterms:modified xsi:type="dcterms:W3CDTF">2019-04-09T13:13:00Z</dcterms:modified>
  <cp:revision>3</cp:revision>
  <dc:subject/>
  <dc:title/>
</cp:coreProperties>
</file>