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bCs/>
          <w:color w:val="0070C0"/>
          <w:u w:val="single"/>
        </w:rPr>
      </w:pPr>
      <w:r>
        <w:rPr>
          <w:rFonts w:cs="Bookman Old Style" w:ascii="Bookman Old Style" w:hAnsi="Bookman Old Style"/>
          <w:b/>
          <w:bCs/>
          <w:color w:val="0070C0"/>
          <w:u w:val="single"/>
        </w:rPr>
        <w:t>КОМПЕНСАЦИЯ ЗАТРАТ НАНИМАТЕЛЯМ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b/>
          <w:bCs/>
          <w:color w:val="0070C0"/>
          <w:u w:val="single"/>
        </w:rPr>
        <w:t>И ОРГАНИЗАЦИЯМ НА СОЗДАНИЕ РАБОЧИХ МЕСТ ДЛЯ ТРУДОУСТРОЙСТВА ИНВАЛИДОВ</w:t>
      </w:r>
      <w:r>
        <w:rPr>
          <w:u w:val="single"/>
        </w:rPr>
        <w:t>,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в том числе специализированных, а также за приобретенное специализированное оборудование за счет средств бюджета государственного внебюджетного фонда социальной защиты населения Республики Беларусь, направляемых на финансирование мероприятий по обеспечению занятости населения (далее – средства бюджета фонда), осуществляется комитетом по труду, занятости и социальной защита облисполкома </w:t>
      </w:r>
      <w:r>
        <w:rPr>
          <w:rFonts w:cs="Bookman Old Style" w:ascii="Bookman Old Style" w:hAnsi="Bookman Old Style"/>
          <w:bCs/>
          <w:u w:val="single"/>
        </w:rPr>
        <w:t>при условии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выполнения нанимателем, организацией задания по созданию рабочих мест для трудоустройства инвалидов, установленного местным исполнительным и распорядительным органом или государственными программами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оздания нанимателем рабочих мест для трудоустройства инвалидов свыше 3% от списочной численности работников либо создания рабочих мест для трудоустройства инвалидов за счет приобретенного специализированного оборудования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трудоустройства на созданные рабочие места инвалидов по направлениям органов по труду, занятости и социальной защите и (или) общественных организаций инвалидов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увеличения нанимателем списочной численности </w:t>
      </w:r>
      <w:r>
        <w:rPr>
          <w:rFonts w:cs="Bookman Old Style" w:ascii="Bookman Old Style" w:hAnsi="Bookman Old Style"/>
          <w:bCs/>
        </w:rPr>
        <w:t>работников</w:t>
      </w:r>
      <w:r>
        <w:rPr>
          <w:rFonts w:cs="Bookman Old Style" w:ascii="Bookman Old Style" w:hAnsi="Bookman Old Style"/>
        </w:rPr>
        <w:t xml:space="preserve"> на первое число месяца, следующего за месяцем создания рабочих мест, по отношению к списочной численности </w:t>
      </w:r>
      <w:r>
        <w:rPr>
          <w:rFonts w:cs="Bookman Old Style" w:ascii="Bookman Old Style" w:hAnsi="Bookman Old Style"/>
          <w:bCs/>
        </w:rPr>
        <w:t>работников</w:t>
      </w:r>
      <w:r>
        <w:rPr>
          <w:rFonts w:cs="Bookman Old Style" w:ascii="Bookman Old Style" w:hAnsi="Bookman Old Style"/>
        </w:rPr>
        <w:t xml:space="preserve"> на первое число месяца установления задания на создание рабочих мест не менее чем на количество созданных рабочих мес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увеличения организацией  численности</w:t>
      </w:r>
      <w:r>
        <w:rPr>
          <w:rFonts w:cs="Bookman Old Style" w:ascii="Bookman Old Style" w:hAnsi="Bookman Old Style"/>
          <w:bCs/>
        </w:rPr>
        <w:t>инвалидов</w:t>
      </w:r>
      <w:r>
        <w:rPr>
          <w:rFonts w:cs="Bookman Old Style" w:ascii="Bookman Old Style" w:hAnsi="Bookman Old Style"/>
        </w:rPr>
        <w:t xml:space="preserve"> на первое число месяца, следующего за месяцем создания рабочих мест, по отношению к  численности </w:t>
      </w:r>
      <w:r>
        <w:rPr>
          <w:rFonts w:cs="Bookman Old Style" w:ascii="Bookman Old Style" w:hAnsi="Bookman Old Style"/>
          <w:bCs/>
        </w:rPr>
        <w:t>инвалидов</w:t>
      </w:r>
      <w:r>
        <w:rPr>
          <w:rFonts w:cs="Bookman Old Style" w:ascii="Bookman Old Style" w:hAnsi="Bookman Old Style"/>
        </w:rPr>
        <w:t xml:space="preserve"> на первое число месяца установления задания на создание рабочих мест не менее чем на количество созданных рабочих мест и сохранения такой численности в течение 12 месяцев с момента создания рабочих мест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использования нанимателем, организацией данных рабочих мест для обеспечения занятости инвалидов в течение </w:t>
      </w:r>
      <w:r>
        <w:rPr>
          <w:rFonts w:cs="Bookman Old Style" w:ascii="Bookman Old Style" w:hAnsi="Bookman Old Style"/>
          <w:bCs/>
        </w:rPr>
        <w:t>трех лет</w:t>
      </w:r>
      <w:r>
        <w:rPr>
          <w:rFonts w:cs="Bookman Old Style" w:ascii="Bookman Old Style" w:hAnsi="Bookman Old Style"/>
        </w:rPr>
        <w:t xml:space="preserve"> со дня трудоустройства на них инвалид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 xml:space="preserve">Компенсация затрат  организациям на </w:t>
      </w:r>
      <w:r>
        <w:rPr>
          <w:rFonts w:cs="Bookman Old Style" w:ascii="Bookman Old Style" w:hAnsi="Bookman Old Style"/>
          <w:bCs/>
          <w:u w:val="single"/>
        </w:rPr>
        <w:t>сохранение</w:t>
      </w:r>
      <w:r>
        <w:rPr>
          <w:rFonts w:cs="Bookman Old Style" w:ascii="Bookman Old Style" w:hAnsi="Bookman Old Style"/>
          <w:bCs/>
        </w:rPr>
        <w:t xml:space="preserve"> рабочих мест для трудоустройства инвалидов </w:t>
      </w:r>
      <w:r>
        <w:rPr>
          <w:rFonts w:cs="Bookman Old Style" w:ascii="Bookman Old Style" w:hAnsi="Bookman Old Style"/>
        </w:rPr>
        <w:t xml:space="preserve">за счет средств Фонда осуществляется комитетом по труду, занятости и социальной защите облисполкома </w:t>
      </w:r>
      <w:r>
        <w:rPr>
          <w:rFonts w:cs="Bookman Old Style" w:ascii="Bookman Old Style" w:hAnsi="Bookman Old Style"/>
          <w:bCs/>
          <w:u w:val="single"/>
        </w:rPr>
        <w:t>при условии</w:t>
      </w:r>
      <w:r>
        <w:rPr>
          <w:rFonts w:cs="Bookman Old Style" w:ascii="Bookman Old Style" w:hAnsi="Bookman Old Style"/>
          <w:b/>
          <w:bCs/>
          <w:u w:val="single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наличия решений местных исполнительных и распорядительных органов о сохранении рабочих мест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осуществления организациями </w:t>
      </w:r>
      <w:r>
        <w:rPr>
          <w:rFonts w:cs="Bookman Old Style" w:ascii="Bookman Old Style" w:hAnsi="Bookman Old Style"/>
          <w:bCs/>
        </w:rPr>
        <w:t>комплекса мероприятий</w:t>
      </w:r>
      <w:r>
        <w:rPr>
          <w:rFonts w:cs="Bookman Old Style" w:ascii="Bookman Old Style" w:hAnsi="Bookman Old Style"/>
        </w:rPr>
        <w:t>, направленных на обеспечение занятости инвалидов, из числа работников, находящихся под угрозой увольнения,путем модернизации их рабочих мест, перевода инвалидов на созданные рабочие места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сохранения численности </w:t>
      </w:r>
      <w:r>
        <w:rPr>
          <w:rFonts w:cs="Bookman Old Style" w:ascii="Bookman Old Style" w:hAnsi="Bookman Old Style"/>
          <w:bCs/>
        </w:rPr>
        <w:t>инвалидов</w:t>
      </w:r>
      <w:r>
        <w:rPr>
          <w:rFonts w:cs="Bookman Old Style" w:ascii="Bookman Old Style" w:hAnsi="Bookman Old Style"/>
        </w:rPr>
        <w:t xml:space="preserve">, установленной первое число месяца, в котором принято решение местного исполнительного или распорядительного органа о сохранении рабочих мест, а также  использования организацией данных рабочих мест для обеспечения занятости инвалидов </w:t>
      </w:r>
      <w:r>
        <w:rPr>
          <w:rFonts w:cs="Bookman Old Style" w:ascii="Bookman Old Style" w:hAnsi="Bookman Old Style"/>
          <w:bCs/>
        </w:rPr>
        <w:t>в течениетрехлет</w:t>
      </w:r>
      <w:r>
        <w:rPr>
          <w:rFonts w:cs="Bookman Old Style" w:ascii="Bookman Old Style" w:hAnsi="Bookman Old Style"/>
        </w:rPr>
        <w:t xml:space="preserve"> с момента перечисления на ее текущий (расчетный) счет компенсации затрат.</w:t>
      </w:r>
    </w:p>
    <w:p>
      <w:pPr>
        <w:pStyle w:val="Poi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Размер компенсации затрат нанимателю за созданные рабочие места для трудоустройства инвалидов свыше трех процентов от списочной численности работников определяется из расчета среднего размера затрат за созданное одно рабочее место.</w:t>
      </w:r>
    </w:p>
    <w:p>
      <w:pPr>
        <w:pStyle w:val="Poi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редний размер затрат за созданное рабочее место определяется путем деления общей суммы средств, затраченных нанимателем на создание рабочих мест, на количество созданных рабочих мест. </w:t>
      </w:r>
    </w:p>
    <w:p>
      <w:pPr>
        <w:pStyle w:val="Style15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Poi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мпенсации подлежат затраты нанимателей, организаций на приобретение (изготовление, модернизацию) оборудования, выполнение монтажных и пусконаладочных работ в отношении этого оборудования, оснастки, подъемно-транспортных и погрузочно-разгрузочных машин, контрольно-измерительных приборов, инструментов, устройств, программного обеспечения, производственного инвентар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u w:val="single"/>
        </w:rPr>
        <w:t xml:space="preserve">Для получения компенсации затрат на создание рабочих мест  </w:t>
      </w:r>
      <w:r>
        <w:rPr>
          <w:rFonts w:cs="Bookman Old Style" w:ascii="Bookman Old Style" w:hAnsi="Bookman Old Style"/>
          <w:bCs/>
        </w:rPr>
        <w:t xml:space="preserve">для </w:t>
      </w:r>
      <w:r>
        <w:rPr>
          <w:rFonts w:cs="Bookman Old Style" w:ascii="Bookman Old Style" w:hAnsi="Bookman Old Style"/>
        </w:rPr>
        <w:t xml:space="preserve"> трудоустройства инвалидов наниматели, организации после трудоустройства инвалидов на данные рабочие места обращаются в течение текущего финансового года в управление по труду, занятости и социальной защите  райисполкома по месту создания рабочих мест с </w:t>
      </w:r>
      <w:r>
        <w:rPr>
          <w:rFonts w:cs="Bookman Old Style" w:ascii="Bookman Old Style" w:hAnsi="Bookman Old Style"/>
          <w:bCs/>
          <w:u w:val="single"/>
        </w:rPr>
        <w:t>заявлением</w:t>
      </w:r>
      <w:r>
        <w:rPr>
          <w:rFonts w:cs="Bookman Old Style" w:ascii="Bookman Old Style" w:hAnsi="Bookman Old Style"/>
        </w:rPr>
        <w:t>, в котором указываются перечень созданных в соответствии с установленными заданиями рабочих мест, суммы затрат, подлежащие компенсации, банковские реквизиты и обязательства нанимателя об использовании данных рабочих мест для обеспечения занятости инвалидов в течение трех лет со дня трудоустройства на них инвалидов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заявлению прилагаютс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копии учредительных документов</w:t>
      </w:r>
      <w:r>
        <w:rPr>
          <w:rFonts w:cs="Bookman Old Style" w:ascii="Bookman Old Style" w:hAnsi="Bookman Old Style"/>
        </w:rPr>
        <w:t>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список инвалидов</w:t>
      </w:r>
      <w:r>
        <w:rPr>
          <w:rFonts w:cs="Bookman Old Style" w:ascii="Bookman Old Style" w:hAnsi="Bookman Old Style"/>
        </w:rPr>
        <w:t>, трудоустроенных на созданные рабочие места, с указанием даты и номера приказа о приеме их на работу, профессии рабочего (должности служащего), по которым приняты инвалиды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 </w:t>
      </w:r>
      <w:r>
        <w:rPr>
          <w:rFonts w:cs="Bookman Old Style" w:ascii="Bookman Old Style" w:hAnsi="Bookman Old Style"/>
          <w:bCs/>
        </w:rPr>
        <w:t>копии платежных документов, смет (калькуляций) затрат, актов выполненных работ</w:t>
      </w:r>
      <w:r>
        <w:rPr>
          <w:rFonts w:cs="Bookman Old Style" w:ascii="Bookman Old Style" w:hAnsi="Bookman Old Style"/>
        </w:rPr>
        <w:t xml:space="preserve">, а также </w:t>
      </w:r>
      <w:r>
        <w:rPr>
          <w:rFonts w:cs="Bookman Old Style" w:ascii="Bookman Old Style" w:hAnsi="Bookman Old Style"/>
          <w:bCs/>
        </w:rPr>
        <w:t>актов о приеме-передаче основных средств</w:t>
      </w:r>
      <w:r>
        <w:rPr>
          <w:rFonts w:cs="Bookman Old Style" w:ascii="Bookman Old Style" w:hAnsi="Bookman Old Style"/>
        </w:rPr>
        <w:t xml:space="preserve">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- сведения о списочной численности работников на первое число месяца установления задания и на первое число месяца, следующего за месяцем создания рабочих мест нанимателем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ведения о численности инвалидов в организации на первое число месяца установления задания и на первое число месяца, следующего за месяцем создания рабочих мест.</w:t>
      </w:r>
    </w:p>
    <w:p>
      <w:pPr>
        <w:pStyle w:val="Poi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Для получения компенсации затрат </w:t>
      </w:r>
      <w:r>
        <w:rPr>
          <w:rFonts w:cs="Bookman Old Style" w:ascii="Bookman Old Style" w:hAnsi="Bookman Old Style"/>
          <w:u w:val="single"/>
        </w:rPr>
        <w:t>на сохранение рабочих мест</w:t>
      </w:r>
      <w:r>
        <w:rPr>
          <w:rFonts w:cs="Bookman Old Style" w:ascii="Bookman Old Style" w:hAnsi="Bookman Old Style"/>
        </w:rPr>
        <w:t xml:space="preserve"> для трудоустройства инвалидов организации после осуществления комплекса мероприятий, направленных на сохранение рабочих мест для трудоустройства инвалидов, обращаются в течение текущего финансового года в органы по труду, занятости и социальной защите по месту сохранения рабочих мест с заявлением, в котором указываются перечень сохраненных рабочих мест, суммы затрат, подлежащие компенсации, банковские реквизиты и обязательства организации о сохранении численности инвалидов, установленной на первое число месяца, в котором принято решение местного исполнительного или распорядительного органа о сохранении рабочих мест, в течение 12 месяцев с момента принятия такого решения, об использовании данных рабочих мест для обеспечения занятости инвалидов в течение трех лет с момента перечисления на ее текущий (расчетный) счет компенсации затрат.</w:t>
      </w:r>
    </w:p>
    <w:p>
      <w:pPr>
        <w:pStyle w:val="Poi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 заявлению прилагаются: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пии учредительных документов;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ешения местных исполнительных и распорядительных органов о сохранении рабочих мест;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пии документов о письменном предупреждении работников о предстоящем увольнении;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пии платежных документов, смет (калькуляций) затрат, актов выполненных работ, а также актов о приеме-передаче основных средств по форме, утвержденной Министерством финансов, подтверждающих затраты на приобретение (изготовление, модернизацию) оборудования, выполнение монтажных и пусконаладочных работ в отношении этого оборудования;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ы, подтверждающие, что инвалиды находятся под угрозой увольнения (предупреждены о сокращении, по инициативе нанимателя работают в режиме неполного рабочего времени, находятся в отпуске без сохранения или с частичным сохранением заработной платы, а также в случае простоя);</w:t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ewncpi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окументы, подтверждающие проведение комплекса мероприятий по сохранению рабочих мест для трудоустройства инвалидов (список инвалидов с указанием их профессии рабочего (должности служащего) по последнему месту работы, копии приказов о переводе (перемещении) их на выполнение работ с новым технологическим процессом, переводе на работу по другой профессии рабочего (должности служащего).</w:t>
      </w:r>
    </w:p>
    <w:p>
      <w:pPr>
        <w:pStyle w:val="Style15"/>
        <w:rPr>
          <w:rFonts w:ascii="Bookman Old Style" w:hAnsi="Bookman Old Style" w:cs="Bookman Old Style"/>
          <w:lang w:eastAsia="ru-RU"/>
        </w:rPr>
      </w:pPr>
      <w:r>
        <w:rPr>
          <w:rFonts w:cs="Bookman Old Style" w:ascii="Bookman Old Style" w:hAnsi="Bookman Old Style"/>
          <w:lang w:eastAsia="ru-RU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Финансирование расходов организаций и компенсация затрат нанимателям, организациям на создание и сохранение рабочих мест, осуществляются комитетом по труду, занятости и социальной защите облисполкома в пределах средств, предусмотренных на эти цели соответствующими программами занятости насел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Финансирование расходов организаций на создание специализированных рабочих мест для трудоустройства инвалидов осуществляется комитетом по труду, занятости и социальной защите облисполкома в виде выделения им денежных средств на приобретение (изготовление, модернизацию) оборудования, оснастки, подъемно-транспортных и погрузочно-разгрузочных машин, контрольно-измерительных приборов, инструментов, устройств, программного обеспечения, производственного инвентаря в том числе используемых при изготовлении изделий и комплектующих, производство которых на последующих технологических операциях обеспечивает занятость инвалидов, выполнение монтажных и пусконаладочных работ в отношении указанного оборуд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43:00Z</dcterms:created>
  <dc:creator>Андрей Богович</dc:creator>
  <dc:description/>
  <dc:language>en-US</dc:language>
  <cp:lastModifiedBy>Идеология</cp:lastModifiedBy>
  <dcterms:modified xsi:type="dcterms:W3CDTF">2023-02-07T11:43:00Z</dcterms:modified>
  <cp:revision>2</cp:revision>
  <dc:subject/>
  <dc:title/>
</cp:coreProperties>
</file>