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ГРАФИК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30"/>
          <w:szCs w:val="28"/>
        </w:rPr>
        <w:t>проведения «прямых телефонных линий» с населением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в Ситцевском сельском исполнительном комитете в 2023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Наталья Меч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3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Наталья Меч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20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3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Наталья Меч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3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35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2:00Z</dcterms:created>
  <dc:creator>Borbet</dc:creator>
  <dc:description/>
  <dc:language>en-US</dc:language>
  <cp:lastModifiedBy>Идеология</cp:lastModifiedBy>
  <cp:lastPrinted>2016-10-12T10:52:00Z</cp:lastPrinted>
  <dcterms:modified xsi:type="dcterms:W3CDTF">2023-04-04T12:32:00Z</dcterms:modified>
  <cp:revision>2</cp:revision>
  <dc:subject/>
  <dc:title/>
</cp:coreProperties>
</file>