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Контак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емя приема граждан в отделе экономики Докшицкого районного исполнительного комитета (г. Докшицы, ул.Ленинская, 31, каб. 214, 215): </w:t>
        <w:br/>
        <w:t>понедельник – пятница 8.00-17.00; перерыв 13.00-14.0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тдела экономики райисполком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Хилько Наталия Владимиров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аб. 214, тел. 8(02157) 2-15-31)</w:t>
        <w:br/>
        <w:t>Главный специалист отдела экономики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укша Наталья Валерье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аб. 215, тел. 8(02157) 2-25-52)</w:t>
        <w:br/>
        <w:br/>
        <w:t xml:space="preserve">Заместитель председателя Докшицкого райисполкома, курирующий вопросы торговли, общественного питания и бытового обслуживания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лимович Марина Эдуардов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.312, телефон 8(02157) 2-13-45)</w:t>
        <w:br/>
        <w:t>приемные дни:</w:t>
        <w:br/>
        <w:t xml:space="preserve">второй, четвертый вторник месяца, время приема – с 8.00 до 14.00; вторая суббота месяца - с 08.00 до 12.00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1:33:00Z</dcterms:created>
  <dc:creator>Каравай</dc:creator>
  <dc:description/>
  <cp:keywords/>
  <dc:language>en-US</dc:language>
  <cp:lastModifiedBy>Каравай</cp:lastModifiedBy>
  <dcterms:modified xsi:type="dcterms:W3CDTF">2019-01-02T11:33:00Z</dcterms:modified>
  <cp:revision>2</cp:revision>
  <dc:subject/>
  <dc:title/>
</cp:coreProperties>
</file>