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55" w:leader="none"/>
        </w:tabs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tabs>
          <w:tab w:val="clear" w:pos="709"/>
          <w:tab w:val="left" w:pos="8789" w:leader="none"/>
        </w:tabs>
        <w:spacing w:lineRule="exact" w:line="280"/>
        <w:ind w:right="140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</w:t>
      </w:r>
      <w:r>
        <w:rPr>
          <w:sz w:val="30"/>
          <w:szCs w:val="30"/>
        </w:rPr>
        <w:t xml:space="preserve">Заместитель председателя                                              </w:t>
      </w:r>
    </w:p>
    <w:p>
      <w:pPr>
        <w:pStyle w:val="Normal"/>
        <w:tabs>
          <w:tab w:val="clear" w:pos="709"/>
          <w:tab w:val="left" w:pos="8789" w:leader="none"/>
        </w:tabs>
        <w:spacing w:lineRule="exact" w:line="280"/>
        <w:ind w:right="140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>
          <w:sz w:val="30"/>
          <w:szCs w:val="30"/>
        </w:rPr>
        <w:t>Докшицкого РИК</w:t>
      </w:r>
    </w:p>
    <w:p>
      <w:pPr>
        <w:pStyle w:val="Normal"/>
        <w:tabs>
          <w:tab w:val="clear" w:pos="709"/>
          <w:tab w:val="left" w:pos="8789" w:leader="none"/>
        </w:tabs>
        <w:spacing w:lineRule="exact" w:line="280"/>
        <w:ind w:right="140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</w:t>
      </w:r>
      <w:r>
        <w:rPr>
          <w:sz w:val="30"/>
          <w:szCs w:val="30"/>
        </w:rPr>
        <w:t>О.Э.Полочанина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_____ __________________2022г.</w:t>
      </w:r>
    </w:p>
    <w:p>
      <w:pPr>
        <w:pStyle w:val="Normal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Комплексный план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сновных мероприятий по реализации проекта «Докшицы – здоровый город» на 2022 год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552"/>
        <w:gridCol w:w="7490"/>
        <w:gridCol w:w="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выполнени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и</w:t>
            </w:r>
          </w:p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исполнители</w:t>
            </w:r>
          </w:p>
        </w:tc>
      </w:tr>
      <w:tr>
        <w:trPr>
          <w:trHeight w:val="323" w:hRule="atLeast"/>
        </w:trPr>
        <w:tc>
          <w:tcPr>
            <w:tcW w:w="1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108" w:right="-108" w:hanging="36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онные мероприятия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проведение заседания Координационного сове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евраль, сентябрь 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ординационный совет.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еспечение контроля за организацией и выполнением </w:t>
            </w:r>
            <w:r>
              <w:rPr>
                <w:bCs/>
                <w:sz w:val="30"/>
                <w:szCs w:val="30"/>
              </w:rPr>
              <w:t xml:space="preserve">Комплексного плана основных мероприятий по реализации проекта «Докшицы – здоровый город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«Докшицкий районный центр гигиены и эпидемиологии» (далее – ГУ «Докшицкий РЦГЭ»)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108" w:right="-108" w:firstLine="14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онное обесп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беспечить освещение проводимых мероприятий в СМИ в рамках проекта «Докшицы – здоровый город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проведении мероприят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Докшицкого районного исполнительного комитета (далее – Докшицкого РИК),</w:t>
            </w:r>
          </w:p>
          <w:p>
            <w:pPr>
              <w:pStyle w:val="Normal"/>
              <w:ind w:right="-108" w:hanging="0"/>
              <w:rPr>
                <w:rStyle w:val="StrongEmphasis"/>
                <w:b w:val="false"/>
                <w:b w:val="false"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</w:rPr>
              <w:t xml:space="preserve">ГУ «Докшицкий РЦГЭ», </w:t>
            </w:r>
          </w:p>
          <w:p>
            <w:pPr>
              <w:pStyle w:val="Normal"/>
              <w:ind w:right="-108" w:hanging="0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  <w:shd w:fill="FFFFFF" w:val="clear"/>
              </w:rPr>
              <w:t>учреждение «Редакция газеты «Родные выто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проведение тематических выставок литературы по вопросам формирования и пропаганды здорового образа жизни, профилактике вредных привыч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тально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Докшицкий РЦГЭ», отдел идеологической работы, культуры и по делам молодежи Докшицкого РИК, отдел по образованию Докшицкого РИК, учреждение образования «Докшицкая центральная районная больница» (далее – УЗ «Докшицкая  ЦРБ»)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проведение бесед, лекций  по вопросам формирования, сохранения и укрепления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тально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Докшицкий РЦГЭ», отдел по образованию Докшицкого РИК, отдел идеологической работы, культуры и по делам молодежи Докшицкого РИК, ОО «Белорусский республиканский союз молодежи» (далее – ОО «БРСМ»), Комиссия по делам несовершеннолетних (далее КДН), Докшицкий районный отдел внутренних дел (далее – Докшицкий РОВД)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проведение   «круглых столов» по вопросам формирования, сохранения и укрепления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тально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Докшицкий РЦГЭ», отдел по образованию Докшицкого РИК, отдел идеологической работы, культуры и по делам молодежи Докшицкого РИК, ОО «БРСМ», КДН, Докшицкий РОВД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ить издание и распространение среди населения информационно-образовательных материалов по вопросам формирования здорового образа жизни, сохранения и укрепления здоровья, снижения основных факторов риска неинфекционны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Докшицкий РЦГЭ», УЗ «Докшицкая ЦРБ», сектор спорта и туризма Докшицкого РИК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размещение информационных материалов по формированию здорового образа жизни, профилактике зависимостей и социально значимых заболеваний, наличие информационных стендов, рубрик «Докшицы – здоровый город», уголков здоровья и актуальной информации на них, телефонов организаций, оказывающих психологическую помощь в кризисных ситуациях на сайтах учреждений, организаций и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Докшицкий РЦГЭ», УЗ «Докшицкая ЦРБ», организации и предприятия Докшицкого района</w:t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обучение населения   в «школах здоровья» по вопросам профилактики неинфекционны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2022 год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У «Докшицкий РЦГЭ», УЗ «Докшицкая ЦРБ»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проведение обучающих семинаров по вопросам работы по формированию здорового образа жизни, а также по основным аспектам сохранения и укрепления здоровья, профилактики зависимостей,  в учреждениях образования, культуры и предприятиях г.Докш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Докшицкий РЦГЭ»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2.9.</w:t>
            </w:r>
          </w:p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в учреждениях образования мероприятий для обучающихся по формированию здорового образа жизни с использованием разноплановых фор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Докшицкий РЦГЭ»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городских акций, посвященных Всемирным Дням здоровья по профилактике неинфекционны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2022 год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both"/>
              <w:rPr>
                <w:bCs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</w:rPr>
              <w:t xml:space="preserve">ГУ «Докшицкий РЦГЭ», УЗ «Докшицкая ЦРБ» 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дение социологических исследований среди населения по вопросам формирования здорового образа жизни и эффективности проводимых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У «Докшицкий РЦГЭ», УЗ «Докшицкая ЦРБ» 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2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проведения Единых дней информирования, в т.ч., в трудовых коллективах, в организациях и учреждениях,     по вопросам профилактики инфекционны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ГУ «Докшицкий РЦГЭ», УЗ «Докшицкая ЦРБ» 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2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беспечение выполнения Комплексного плана мероприятий по профилактике острых кишечных инфекций, в т.ч., сальмонеллезов, энтеровирусных инфекций, вирусного гепатита А, природно-очаговых заболеваний среди населения г.Докшиц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2022 год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У «Докшицкий РЦГЭ»  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2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информирования населения о выявляемых случаях инфекционных заболеваний и педикулеза, осложнениях эпидемической обстановки и чрезвычайных ситуациях неэпидемического характера с целью проведения оперативных противоэпидемических (дезинфекционных)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2022 год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19" w:hanging="0"/>
              <w:outlineLvl w:val="0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У «Докшицкий РЦГЭ»  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2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Обеспечение контроля за планированием и реализацией мероприятий по эффективной и безопасной вакцинации населения г.Докшицы для поддержания оптимальной иммунной прослойки сред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2022 год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19" w:hanging="0"/>
              <w:outlineLvl w:val="0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ГУ «Докшицкий РЦГЭ»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2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ведение «Дней трезвости» с ограничением реализации алкогольной и слабоалкогольной продукции и п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Отдел идеологии, культуры и по делам молодежи Докшицкого РИ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19" w:hanging="0"/>
              <w:outlineLvl w:val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1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Совершенствование городского планирования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надлежащего санитарно-гигиенического, экологического и противопожарного содержания мест массового отдыха населения г.Докшиц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ГУ «Докшицкий РЦГЭ», Докшицкий районный отдел по чрезвычайным ситуациям (далее – Докшицкий РОЧС), Докшицкий  РОВД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смотра-конкурса на лучшее благоустройство и санитарное содержание территории частных домовладений, многоэтажной застройки, объектов производственного и социально-культур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2022 год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Отдел архитектуры и строительства, жилищно-коммунального хозяйства Докшицкого РИК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зеленение города, территории учреждений, предприятий и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Май  2022 год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Отдел архитектуры и строительства, жилищно-коммунального хозяйства Докшицкого РИК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субботников и «чистых четвергов» по благоустройству территории города 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оянно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Организации и предприятия города и района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издание и распространение информационно-образовательных материалов по благоустройству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прель-май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Докшицкий РЦГЭ»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выполнение мероприятий подпрограммы «чистая вода» государственной программы «Комфортное жилье и благополучная среда» в части строительства станций обезжелез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2 год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лиал «Докшицыводоканал» УП «Витебскоблводоканал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3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ая лыжня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2022год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Сектор спорта и туризма Докшицкого РИК</w:t>
            </w:r>
          </w:p>
        </w:tc>
      </w:tr>
      <w:tr>
        <w:trPr>
          <w:trHeight w:val="415" w:hRule="atLeast"/>
        </w:trPr>
        <w:tc>
          <w:tcPr>
            <w:tcW w:w="1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00"/>
              <w:ind w:left="717" w:right="-108" w:hanging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изводственная среда и условия  труда на рабочих местах производственных предприятий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одить анализ заболеваемости с временной утратой трудоспособности с целью установления причинно-следственной связи между условиями труда и уровнем заболев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Докшицкий РЦГЭ»,  руководители учреждений, предприятий и организаций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мероприятий, направленных на профилактику табакокурения и употребления алкогольных напитков на рабочем ме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2022 год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19" w:hanging="0"/>
              <w:outlineLvl w:val="0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У «Докшицкий РЦГЭ»  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прохождение обязательного периодического осмотра работающих, занятых в условиях воздействия вредных и (или) опасных производственных факто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оянно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Докшицкий РЦГЭ», УЗ «Докшицкая ЦРБ»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руководители учреждений, предприятий и организаций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-108" w:right="-108" w:hanging="35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доровое питание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информирование населения по принципам здорового питания через СМИ, интернет-ресур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 xml:space="preserve">ГУ «Докшицкий РЦГЭ», </w:t>
            </w:r>
            <w:r>
              <w:rPr>
                <w:rStyle w:val="StrongEmphasis"/>
                <w:b w:val="false"/>
                <w:sz w:val="30"/>
                <w:szCs w:val="30"/>
                <w:shd w:fill="FFFFFF" w:val="clear"/>
              </w:rPr>
              <w:t>учреждение «Редакция газеты «Родные вытоки»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-108" w:right="-108" w:hanging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доровье детей. Семейные ценности. Социальная адаптация лиц старшей возрастной группы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и проведение лекций, встреч, консультаций, бесед, круглых столов и др., с участием профильных специалистов по различным аспектам формирования здорового образа жизни, сохранения и укрепления здоровья для беременных и молодых мате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3" w:leader="none"/>
              </w:tabs>
              <w:ind w:right="33" w:hanging="0"/>
              <w:jc w:val="center"/>
              <w:rPr/>
            </w:pPr>
            <w:r>
              <w:rPr>
                <w:sz w:val="30"/>
                <w:szCs w:val="30"/>
              </w:rPr>
              <w:t>В течение 2022 год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 xml:space="preserve">ГУ «Докшицкий РЦГЭ», 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З «Докшицкая ЦРБ»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ведение спортивно-массовых мероприятий, соревнований для людей пожилого возраста на базе территориальных центров социального обслуживания населения г.Докшицы, в городских парках и скве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2022 год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0"/>
                <w:szCs w:val="30"/>
              </w:rPr>
              <w:t>Государственное учреждение «Территориальный центр социального обслуживания населения Докшицкого района" (далее - ГУ «ТЦСОН Докшицкого района»)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и проведение на базе центров социального обслуживания населения, учреждений здравоохранения встреч, консультаций, бесед, круглых столов и др., с участием профильных специалистов по различным аспектам формирования навыков здорового образа жизни, сохранения и укрепления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2022 год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Докшицкий РЦГЭ»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олжить реализацию проекта «Сто советов для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Докшицкий РЦГЭ»,  ГУ «ТЦСОН Докшицкого района»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ind w:left="717" w:right="-108" w:hanging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ирование здорового образа жизни: профилактика неинфекционных заболеваний</w:t>
            </w:r>
          </w:p>
        </w:tc>
      </w:tr>
      <w:tr>
        <w:trPr>
          <w:trHeight w:val="2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и продолжить проведение  ежемесячной акции по профилактике болезней системы кровообращения «Цифры здоровья: артериальное давление» со 100% анкетированием учас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2 год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Докшицкий РЦГЭ», УЗ «Докшицкая ЦРБ»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руководители учреждений, предприятий и организаций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7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ициировать создание зон, свободных от кур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2 год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ГУ «Докшицкий РЦГЭ», руководители учреждений, предприятий и организаций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7" w:right="-108" w:hanging="36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Здоровьесберегающая среда в учреждениях образования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right="-108" w:hanging="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учшение материально-технической базы учреждений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Докшицкого РИК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right="-108" w:hanging="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и проведение в учреждениях образования встреч, консультаций, бесед, круглых столов и др. с участием профильных специалистов по различным аспектам формирования здорового образа жизни, сохранения и укрепления здоровья, по вопросам нравственно-полового воспитания, а также профилактики инфекций, передаваемых половым пу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2022 год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Докшицкого РИК,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У «Докшицкий РЦГЭ»  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right="-108" w:hanging="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олжить реализацию проекта «Школа – территория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2022 год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Докшицкого РИК,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Докшицкий РЦГЭ»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right="-108" w:hanging="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и проведение в учреждениях образования мероприятий, направленных на повышение статуса и престижа семьи в обществе, формирование духовно-нравственных це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тально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Докшицкого РИК,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Докшицкий РЦГЭ»</w:t>
            </w:r>
          </w:p>
        </w:tc>
      </w:tr>
      <w:tr>
        <w:trPr>
          <w:trHeight w:val="2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right="-108" w:hanging="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спортивно-массовых мероприятий в 6-й школьный день: «Дней здоровья», спартакиад и т.д.,   с участием родителей в учреждениях дошкольного образования, учреждениях общего среднего образования г.Докшицы с целью увеличения двигательной активности и профилактики болезней системы кровообращ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2022 год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Докшицкого РИК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8.6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но-спортивный праздник, посвященный Дню Победы «Вместе к победе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 2022 го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ктор спорта и туризма Докшицкого РИК, </w:t>
            </w:r>
            <w:r>
              <w:rPr>
                <w:bCs/>
                <w:sz w:val="30"/>
                <w:szCs w:val="30"/>
              </w:rPr>
              <w:t>учреждение «Докшицкий районный физкультурно-спортивный клуб «Урожай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right="-108" w:hanging="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7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о-массовое мероприятие «Папа, мама, я – футбольная семья», посвященное дню семь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 2022 год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ктор спорта и туризма Докшицкого РИК, </w:t>
            </w:r>
            <w:r>
              <w:rPr>
                <w:bCs/>
                <w:sz w:val="30"/>
                <w:szCs w:val="30"/>
              </w:rPr>
              <w:t>учреждение «Докшицкий районный физкультурно-спортивный клуб «Урожай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right="-108" w:hanging="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артакиада среди ветеранов труда и членов профсоюза организаций Докшиц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 2022 год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ктор спорта и туризма Докшицкого РИК, </w:t>
            </w:r>
            <w:r>
              <w:rPr>
                <w:bCs/>
                <w:sz w:val="30"/>
                <w:szCs w:val="30"/>
              </w:rPr>
              <w:t>учреждение «Докшицкий районный физкультурно-спортивный клуб «Урожай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right="-108" w:hanging="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о-массовое мероприятие, посвященное Дню Независимости Республики Белару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 2022 год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спорта и туризма Докшицкого РИК</w:t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right="-108" w:hanging="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льтурно-спортивный праздник, посвященны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ню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 2022 год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спорта и туризма Докшицкого РИК</w:t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right="-108" w:hanging="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ая спартакиада для сельских жителей территорий сельсов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 2022 год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ктор спорта и туризма Докшицкого РИК, </w:t>
            </w:r>
            <w:r>
              <w:rPr>
                <w:bCs/>
                <w:sz w:val="30"/>
                <w:szCs w:val="30"/>
              </w:rPr>
              <w:t>учреждение «Докшицкий районный физкультурно-спортивный клуб «Урожай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right="-108" w:hanging="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Кубок двух рек по гиревому марафону» к Фестивалю «Две ре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 2022 год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спорта и туризма Докшицкого РИК</w:t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right="-108" w:hanging="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о-массовые и физкультурно-оздоровительные мероприятия среди несовершеннолетних в период зимних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2022 год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ктор спорта и туризма Докшицкого РИК, </w:t>
            </w:r>
            <w:r>
              <w:rPr>
                <w:bCs/>
                <w:sz w:val="30"/>
                <w:szCs w:val="30"/>
              </w:rPr>
              <w:t>учреждение «Докшицкий районный физкультурно-спортивный клуб «Урожай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right="-108" w:hanging="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опробег «Марафон мужества», посвящённый Победе советского народа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 2022 год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спорта и туризма Докшицкого РИК</w:t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right="-108" w:hanging="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о-массовые и физкультурно-оздоровительные мероприятия среди несовершеннолетних в период летних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-август 2022 год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ктор спорта и туризма Докшицкого РИК, </w:t>
            </w:r>
            <w:r>
              <w:rPr>
                <w:bCs/>
                <w:sz w:val="30"/>
                <w:szCs w:val="30"/>
              </w:rPr>
              <w:t>учреждение «Докшицкий районный физкультурно-спортивный клуб «Урожай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right="-108" w:hanging="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деля туризма, посвящённая Всемирному Дню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 2022 год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спорта и туризма Докшицкого РИК</w:t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right="-108" w:hanging="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велопробег #Старт_</w:t>
            </w:r>
            <w:r>
              <w:rPr>
                <w:sz w:val="30"/>
                <w:szCs w:val="30"/>
                <w:lang w:val="en-US"/>
              </w:rPr>
              <w:t>BR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 2022 год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ктор спорта и туризма Докшицкого РИ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 «БРСМ»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right="-108" w:hanging="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рофилактическая спортландия</w:t>
            </w:r>
            <w:r>
              <w:rPr>
                <w:sz w:val="30"/>
                <w:szCs w:val="30"/>
                <w:lang w:val="en-US"/>
              </w:rPr>
              <w:t xml:space="preserve"> #</w:t>
            </w:r>
            <w:r>
              <w:rPr>
                <w:sz w:val="30"/>
                <w:szCs w:val="30"/>
              </w:rPr>
              <w:t>мыЗА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 2022 год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спорта и туризма Докшицкого РИК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right="-108" w:hanging="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илактическая спортландия «Молодёжь против преступлений и правонаруш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спорта и туризма Докшицкого РИК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right="-108" w:hanging="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проведения мероприятий в рамках социального проекта «Шаг вперё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спорта и туризма Докшицкого РИК, ОО «БРСМ»</w:t>
            </w:r>
          </w:p>
        </w:tc>
      </w:tr>
      <w:tr>
        <w:trPr>
          <w:trHeight w:val="415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7" w:right="-108" w:hanging="36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Профилактика инфекционных заболеваний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Обеспечить проведение информационных акций, направленных на привлечение внимания населения к проблеме ВИЧ/СПИДа, мотивации к тестированию и  самотестированию на 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2022 года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У «Докшицкий РЦГЭ»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З «Докшицкая ЦРБ»,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бщественные организации и объединения г.Докшицы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еспечить вакцинацию против гриппа с охватом профилактическими прививками не менее 40% работающ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2022 год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учреждений, предприятий и организаций,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Докшицкий РЦГЭ»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профилактические мероприятия по предупреждению распространения бешенства среди животных, недопущению заболеваемости бешенством населения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 xml:space="preserve">ГУ «Докшицкий РЦГЭ»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З «Докшицкая ЦРБ», РУП ЖКХ «Докшицы – коммунальник»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left="-14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9525" w:leader="none"/>
        </w:tabs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1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7313" w:leader="none"/>
        <w:tab w:val="left" w:pos="789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</w:p>
  <w:p>
    <w:pPr>
      <w:pStyle w:val="Header"/>
      <w:tabs>
        <w:tab w:val="clear" w:pos="709"/>
        <w:tab w:val="center" w:pos="7313" w:leader="none"/>
        <w:tab w:val="left" w:pos="78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4:00Z</dcterms:created>
  <dc:creator>1</dc:creator>
  <dc:description/>
  <cp:keywords/>
  <dc:language>en-US</dc:language>
  <cp:lastModifiedBy>-</cp:lastModifiedBy>
  <cp:lastPrinted>2022-02-10T10:16:00Z</cp:lastPrinted>
  <dcterms:modified xsi:type="dcterms:W3CDTF">2022-02-10T07:17:00Z</dcterms:modified>
  <cp:revision>62</cp:revision>
  <dc:subject/>
  <dc:title>УТВЕРЖДАЮ</dc:title>
</cp:coreProperties>
</file>