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9" w:hanging="709"/>
        <w:jc w:val="center"/>
        <w:rPr>
          <w:i/>
          <w:i/>
          <w:sz w:val="30"/>
          <w:szCs w:val="30"/>
        </w:rPr>
      </w:pPr>
      <w:r>
        <w:rPr>
          <w:bCs/>
          <w:spacing w:val="-23"/>
          <w:sz w:val="30"/>
          <w:szCs w:val="30"/>
        </w:rPr>
        <w:t>График дежурств</w:t>
      </w:r>
    </w:p>
    <w:p>
      <w:pPr>
        <w:pStyle w:val="Normal"/>
        <w:shd w:fill="FFFFFF" w:val="clear"/>
        <w:jc w:val="center"/>
        <w:rPr>
          <w:bCs/>
          <w:spacing w:val="-21"/>
          <w:sz w:val="30"/>
          <w:szCs w:val="30"/>
        </w:rPr>
      </w:pPr>
      <w:r>
        <w:rPr>
          <w:bCs/>
          <w:spacing w:val="-21"/>
          <w:sz w:val="30"/>
          <w:szCs w:val="30"/>
        </w:rPr>
        <w:t>по "горячей линии" на ноябрь-декабрь 2022  года</w:t>
      </w:r>
    </w:p>
    <w:p>
      <w:pPr>
        <w:pStyle w:val="Normal"/>
        <w:shd w:fill="FFFFFF" w:val="clear"/>
        <w:jc w:val="center"/>
        <w:rPr>
          <w:bCs/>
          <w:spacing w:val="-21"/>
          <w:sz w:val="28"/>
          <w:szCs w:val="28"/>
        </w:rPr>
      </w:pPr>
      <w:r>
        <w:rPr>
          <w:bCs/>
          <w:spacing w:val="-21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635</wp:posOffset>
                </wp:positionV>
                <wp:extent cx="5219700" cy="578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1741"/>
                              <w:gridCol w:w="5912"/>
                            </w:tblGrid>
                            <w:tr>
                              <w:trPr>
                                <w:tblHeader w:val="true"/>
                                <w:trHeight w:val="84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82" w:firstLine="341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pacing w:val="-3"/>
                                      <w:sz w:val="30"/>
                                      <w:szCs w:val="30"/>
                                      <w:lang w:eastAsia="en-US"/>
                                    </w:rPr>
                                    <w:t>дежурства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667" w:right="643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Должность, 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  <w:t>08.1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  <w:t>05.12.2022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  <w:t>26.12.2022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Главный врач учреждения здравоохранения «Докшицкая центральная 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  <w:t>Кубор Сергей Фед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jc w:val="center"/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  <w:t>14.1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jc w:val="center"/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  <w:t>21.1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jc w:val="center"/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  <w:t>12.12.2022 г.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 xml:space="preserve">Заместитель главного врача (по медицинской экспертизе и реабилитации) учреждения здравоохранения «Докшицкая центральная районная больниц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  <w:t>Головчиц Наталь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6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8" w:hanging="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jc w:val="center"/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  <w:t>28.11.2022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jc w:val="center"/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0"/>
                                      <w:szCs w:val="30"/>
                                      <w:lang w:eastAsia="en-US"/>
                                    </w:rPr>
                                    <w:t>19.12.2022 г.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Врач акушер - гинеколог (заведующий) поликлини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  <w:t>учреждения здравоохранения «Докшицкая центральная 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  <w:t>Вешторт Валентина Мечи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55.7pt;mso-wrap-distance-left:9pt;mso-wrap-distance-right:9pt;mso-wrap-distance-top:0pt;mso-wrap-distance-bottom:10pt;margin-top:10.05pt;mso-position-vertical-relative:text;margin-left:9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1741"/>
                        <w:gridCol w:w="5912"/>
                      </w:tblGrid>
                      <w:tr>
                        <w:trPr>
                          <w:tblHeader w:val="true"/>
                          <w:trHeight w:val="84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" w:hanging="0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" w:hanging="0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82" w:firstLine="341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Дата </w:t>
                            </w:r>
                            <w:r>
                              <w:rPr>
                                <w:spacing w:val="-3"/>
                                <w:sz w:val="30"/>
                                <w:szCs w:val="30"/>
                                <w:lang w:eastAsia="en-US"/>
                              </w:rPr>
                              <w:t>дежурства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67" w:right="643" w:hanging="0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>Должность, Ф.И.О.</w:t>
                            </w:r>
                          </w:p>
                        </w:tc>
                      </w:tr>
                      <w:tr>
                        <w:trPr>
                          <w:trHeight w:val="272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>08.11.2022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>05.12.2022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>26.12.2022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hanging="0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>Главный врач учреждения здравоохранения «Докшицкая центральная районная больниц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  <w:t>Кубор Сергей Федо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jc w:val="center"/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>14.11.2022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jc w:val="center"/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>21.11.2022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jc w:val="center"/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>12.12.2022 г.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 xml:space="preserve">Заместитель главного врача (по медицинской экспертизе и реабилитации) учреждения здравоохранения «Докшицкая центральная районная больниц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  <w:t>Головчиц Наталья Александ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6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jc w:val="center"/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>28.11.2022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jc w:val="center"/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pacing w:val="-5"/>
                                <w:sz w:val="30"/>
                                <w:szCs w:val="30"/>
                                <w:lang w:eastAsia="en-US"/>
                              </w:rPr>
                              <w:t>19.12.2022 г.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>Врач акушер - гинеколог (заведующий) поликлини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  <w:t>учреждения здравоохранения «Докшицкая центральная районная больниц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  <w:t>Вешторт Валентина Мечислав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1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b/>
          <w:i/>
          <w:spacing w:val="-7"/>
          <w:sz w:val="28"/>
          <w:szCs w:val="28"/>
          <w:u w:val="single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0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 xml:space="preserve">Номер телефона «горячей линии» </w:t>
      </w:r>
      <w:r>
        <w:rPr>
          <w:i/>
          <w:sz w:val="28"/>
          <w:szCs w:val="28"/>
        </w:rPr>
        <w:t>учреждения здравоохранения «Докшицкая центральная районная больница» - 8 (02157) 5-99-51</w:t>
      </w:r>
      <w:r>
        <w:rPr>
          <w:i/>
          <w:spacing w:val="-7"/>
          <w:sz w:val="28"/>
          <w:szCs w:val="28"/>
        </w:rPr>
        <w:t xml:space="preserve"> Время работы с </w:t>
      </w:r>
      <w:r>
        <w:rPr>
          <w:i/>
          <w:spacing w:val="-6"/>
          <w:sz w:val="28"/>
          <w:szCs w:val="28"/>
        </w:rPr>
        <w:t xml:space="preserve">8.00 до 17.00, в соответствии с графиком. При отсутствии </w:t>
      </w:r>
      <w:r>
        <w:rPr>
          <w:i/>
          <w:spacing w:val="-10"/>
          <w:sz w:val="28"/>
          <w:szCs w:val="28"/>
        </w:rPr>
        <w:t>дежурного по «горячей» линии (отпуск, болезнь и др.) руководитель учреждения обязан обеспечить замену из состава административного аппарата своего учре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" w:hanging="1135"/>
        <w:jc w:val="both"/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7:00Z</dcterms:created>
  <dc:creator>USER</dc:creator>
  <dc:description/>
  <dc:language>en-US</dc:language>
  <cp:lastModifiedBy>Идеология</cp:lastModifiedBy>
  <dcterms:modified xsi:type="dcterms:W3CDTF">2022-11-17T07:38:00Z</dcterms:modified>
  <cp:revision>3</cp:revision>
  <dc:subject/>
  <dc:title/>
</cp:coreProperties>
</file>